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Route Noord 2019  -  50 km  -  Rijssen e.o. (Reggedal - Holterberg)      SOS: </w:t>
      </w:r>
      <w:r>
        <w:rPr>
          <w:rFonts w:cs="Arial" w:ascii="Arial" w:hAnsi="Arial"/>
          <w:b/>
          <w:color w:val="000000"/>
          <w:shd w:fill="FFFFFF" w:val="clear"/>
        </w:rPr>
        <w:t>06-510205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nderdag 17 oktober 2019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‘JUMBO’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cherpenzeel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LA = Coornher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50 mtr. in scherpe bocht paadje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A = Stoevelaar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bij VRW RA = fietspad langs Herikerweg, gaat over in verharde weg en daarna weer fietspad naar rechts  (niet oversteken!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volgen tot roton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rotonde RA, weg oversteken en RD parallelweg ri. Rijssen (= Rijssense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lelweg ruim 3 km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iaduct over autowe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ingelweg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op kruising met fietspad RA = Oude Markeloseweg</w:t>
        <w:tab/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verharde weg RA = Brekeld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onde RD = Burg. Knottenbeltlaa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LA = fietspad langs Ent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afslag naar rechts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50 m. fietspad RA =  Schap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Oosterhofweg</w:t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AN RECHTERZIJDE HAVENZATHE “DE OOSTERHOF” (Rijssens museum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RA = Albertsdijk, gaat over in Leijerweerdsdijk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LA = Pelmolenweg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iCs/>
          <w:color w:val="000000"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HIER SPLITSEN DE 35 EN 50/70 KM ROUTES</w:t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AN RECHTERZIJDE “PELMOL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na 20 m. fietspad (tunnel) onder ringweg do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tunnel LA = Reggesingel en daarna fietspad RA (Molendijk Noor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RD, blijft  Molendijk Noor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bij bord “’t Mölke”  RA naar stempelpost</w:t>
        <w:tab/>
        <w:tab/>
        <w:tab/>
      </w:r>
      <w:r>
        <w:rPr>
          <w:rFonts w:cs="Arial" w:ascii="Arial" w:hAnsi="Arial"/>
          <w:b/>
          <w:sz w:val="22"/>
          <w:szCs w:val="22"/>
        </w:rPr>
        <w:t>18 km</w:t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 xml:space="preserve">STEMPELPOST 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ycentrum ‘t Möl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Molendijk 107  - Rijssen     (Tel. 0548-519741)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r terug naar doorgaande weg en RA = Molendijk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IER SPLITSEN DE 50 EN 70 KM ROU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, blijft Molendijk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D = Zunaweg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RA = Smeijer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g volgen tot VRW, RA fietspad langs VRW volgen 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IER KOMEN 50 EN 70 KM ROUTES WEER SAMEN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lak voor brug RA = fietspad langs Regge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lak na bruggetje RA = fietsp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volgen tot bord  “ Oet’rustpunt Notter 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ier LA en meteen weer 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chap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ruising RA = Grimberg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orweg oversteken en bij VRW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00 m. LA tunnel onder VRW door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7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unnel RA = Sluiz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ng. 500 m fietspad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langs Regge volgen (ruim 2 k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fietspad VRW oversteken en fietspad naar links volgen RI KNP 85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bij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brug RA = Ypeloschoo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Broezeweg (naar links vol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Ypelo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00 m. LA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Keu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T kruising RA = Hoeselder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rug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gaat RD over in verharde weg = Zomerdijk en Keu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kanaal RA = Kanaa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viaduct LA, blijft Kanaalweg                                    </w:t>
        <w:tab/>
        <w:tab/>
        <w:tab/>
      </w:r>
      <w:r>
        <w:rPr>
          <w:rFonts w:cs="Arial" w:ascii="Arial" w:hAnsi="Arial"/>
          <w:b/>
          <w:sz w:val="22"/>
          <w:szCs w:val="22"/>
        </w:rPr>
        <w:t>36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emmekro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dt na bocht naar rechts Goordijk, wordt Rein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 3-sprong RA, blijft Rein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pl. LA e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 bruggetje en LA naar stempelpost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HIER KOMEN 35 en 50/70 KM ROUTES WEER SAMEN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TEMPELPOST  A: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Landgoed “Het RHEINS” Restaurant</w:t>
        <w:tab/>
        <w:tab/>
        <w:tab/>
        <w:tab/>
        <w:tab/>
        <w:t>40 km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intszijweg 1  -  Enter      (Tel. 0547-38353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ontrolepost terug naar Reintsweg en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RA = Beumersweg, wordt Spoolde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Slamp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Proodsweg, bocht naar links volgen, gaat later over in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de fietspad RA = Rijssen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kruising LA = Kartelaarsdijk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 = Bullena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oolweg, gaat over in Kolhoopsdijk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LA, blijft Kolhoop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Enterweg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U komt in Go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RA fietspad langs Enter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rotonde RD (2 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RA = Voorstraat, gaat over in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ht naar rechts = H.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ug bij “</w:t>
      </w:r>
      <w:r>
        <w:rPr>
          <w:rFonts w:cs="Arial" w:ascii="Arial" w:hAnsi="Arial"/>
          <w:b/>
          <w:sz w:val="22"/>
          <w:szCs w:val="22"/>
        </w:rPr>
        <w:t>Reggehof”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3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0:00Z</dcterms:created>
  <dc:creator>Gebruiker</dc:creator>
  <dc:description/>
  <cp:keywords/>
  <dc:language>en-US</dc:language>
  <cp:lastModifiedBy>Helmens</cp:lastModifiedBy>
  <cp:lastPrinted>2019-05-10T17:20:00Z</cp:lastPrinted>
  <dcterms:modified xsi:type="dcterms:W3CDTF">2019-09-30T13:52:00Z</dcterms:modified>
  <cp:revision>7</cp:revision>
  <dc:subject/>
  <dc:title>Route 2012 Markelo     35 Km</dc:title>
</cp:coreProperties>
</file>