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ute Zuid 2019    50 km – Diepenheim/Haarlo/Neede e.o.  </w:t>
        <w:tab/>
        <w:t xml:space="preserve">SOS 06-51020516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sdag 15 oktober 201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aa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Rabobank rechts aanhou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erk LA  RI Diepenhei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rug Twentekanaal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Diepenheim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150 mtr) RA ( RI KNP 38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gaat over in onverharde weg en daarna fietspad (langs Regge)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 blijven volgen (gaat over in zand/verharde 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Raadhui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        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AN RECHTERZIJDE “HUIZE DIEPENHEI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 = Odammerweg (RI KNP 7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naar links en rechts blijven volgen, wordt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Morsdijk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 (via hekje/veerooster)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en onmiddellijk LA = Kanaaldijk                               </w:t>
      </w:r>
      <w:r>
        <w:rPr>
          <w:rFonts w:cs="Arial" w:ascii="Arial" w:hAnsi="Arial"/>
          <w:b/>
          <w:sz w:val="22"/>
          <w:szCs w:val="22"/>
        </w:rPr>
        <w:t>(10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naar links en rechts RI KNP 44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RI Gelsela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Rode 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zandweg LA en onmiddellijk fietspad RA = Haardijk (zandweg/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. RD blijft Haardijk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KRUISING AFSPLITSING 50/70 KM VAN 35 KM ROUTE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eerdinkweg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or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RA = Schoo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G.L.Rutger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 1,8 km bij VRW oversteken en RA parallelweg RI Borculo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brug over Bolksbeek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RI Haar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tot in Haarlo blijven volgen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omt in Haar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linkerzijde ziet U stempelpost  “Prinsen”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STEMPELPOST B  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Café Rest. “PRINSEN”                                                        (20 KM)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bergseweg 13 – Haarlo    Tel. 0545-261232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ets parkeren op parkeerplaats aan linkerzijde café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J STEMPELPOST AFSPLITSING 70 KM ROUTE VAN 50 KM ROU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anuit voorkant (straatzijde)  café  LA RI Eiber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ten bebouwde kom LA = Bussinkdijk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IT PUNT KOMEN 50 EN 70 KM ROUTE WEER SAMEN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brug rechts aanhouden = Avink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 </w:t>
      </w:r>
    </w:p>
    <w:p>
      <w:pPr>
        <w:pStyle w:val="Normal"/>
        <w:ind w:left="750" w:hanging="0"/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Aan linkerzijde ziet U HUIZE “DE KAMP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tspad RD blijven volgen (2x kruising RD)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 50 mtr RA = Stationsweg, wordt Wheemerstraat (bocht naar lin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T-spl. RA = Haaksberg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Rozenkam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oeweidendij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, VRW oversteken, RD en na 15 mtr. LA = Assinkdrijf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4-Spr. RD = Visschemo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1,4 km (voor brug) fietspad LA = Vleermaa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RA = Oude Deldenseweg (bord late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rug over Schipbeek links aanhouden                                       </w:t>
      </w:r>
      <w:r>
        <w:rPr>
          <w:rFonts w:cs="Arial" w:ascii="Arial" w:hAnsi="Arial"/>
          <w:b/>
          <w:sz w:val="22"/>
          <w:szCs w:val="22"/>
        </w:rPr>
        <w:t>(30 KM)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vel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VRW RD = Steenmor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300 mtr) LA = Kappenweg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= Diepenheimseweg                                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 DIT FIETSPAD KOMEN 35 EN 50/70 KM ROUTE WEER SAMEN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brug over Schipbeek LA = E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inde fietspad RA brug o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5-sprong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ieft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RW oversteken en RD = Nijhof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rechterzijde zie U stempelpost de Mölnhöfte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TEMPELPOST A  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ing “DE MÖLNHÖFTE”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Nijhofweg – Diepenheim    Tel. 0547-3515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it camping RA weg vervol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. LA = Watermolenweg</w:t>
      </w:r>
    </w:p>
    <w:p>
      <w:pPr>
        <w:pStyle w:val="Normal"/>
        <w:ind w:left="750" w:hanging="0"/>
        <w:rPr/>
      </w:pPr>
      <w:r>
        <w:rPr>
          <w:rFonts w:cs="Arial" w:ascii="Arial" w:hAnsi="Arial"/>
          <w:b/>
          <w:i/>
          <w:sz w:val="22"/>
          <w:szCs w:val="22"/>
        </w:rPr>
        <w:t>Op Einde weg ziet U aan rechterzij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TERMOLEN “DEN HALLER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penhe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oversteken en RD =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0 mtr. RD over drempel, blijft Haaksberg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(bij Borculoseweg)  RA, RI Markelo volgen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Kuimgaar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olbertusstraa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Ruime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r. C.A.J.Quantstraat (RI “de Koppel”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l. RA = Eerste Zomer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 L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40 K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STEEL “NIJENHUIS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or kasteel na rechts en daarna op Y-Spl. links aanhou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Prinsendijk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RANJE MUSEUM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LA = Markveldse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ekkendamm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Klei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Weldammer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, wordt Oude Need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Oude Needseweg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verharde weg (na 2 km) LA = Poort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linkerweg RA </w:t>
      </w:r>
    </w:p>
    <w:p>
      <w:pPr>
        <w:pStyle w:val="Normal"/>
        <w:ind w:left="75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KASTEEL “WELDAM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oprijlaan RA = Diepenheim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g tot in Goor blijven volge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spoorwegovergang bij kerk RA = Kerk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 bocht weg RD door winkelcentrum blijven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winkelcentrum LA = H.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an linkerzijde eindpunt “</w:t>
      </w:r>
      <w:r>
        <w:rPr>
          <w:rFonts w:cs="Arial" w:ascii="Arial" w:hAnsi="Arial"/>
          <w:b/>
          <w:sz w:val="22"/>
          <w:szCs w:val="22"/>
        </w:rPr>
        <w:t>DE REGGEHOF”                                      (51 K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2:00Z</dcterms:created>
  <dc:creator>Gebruiker</dc:creator>
  <dc:description/>
  <cp:keywords/>
  <dc:language>en-US</dc:language>
  <cp:lastModifiedBy>Gebruiker</cp:lastModifiedBy>
  <cp:lastPrinted>2019-07-13T11:47:00Z</cp:lastPrinted>
  <dcterms:modified xsi:type="dcterms:W3CDTF">2019-10-05T13:36:00Z</dcterms:modified>
  <cp:revision>3</cp:revision>
  <dc:subject/>
  <dc:title>Route Zuid 2014    35 km</dc:title>
</cp:coreProperties>
</file>