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ost  2022    50 en 70 km</w:t>
      </w:r>
      <w:r>
        <w:rPr>
          <w:rFonts w:cs="Calibri" w:ascii="Calibri" w:hAnsi="Calibri"/>
        </w:rPr>
        <w:t xml:space="preserve">.       </w:t>
      </w:r>
      <w:r>
        <w:rPr>
          <w:rFonts w:cs="Calibri" w:ascii="Calibri" w:hAnsi="Calibri"/>
          <w:b/>
        </w:rPr>
        <w:t>Delden/Hertme/Weerselo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andag    17 oktober 2022</w:t>
        <w:tab/>
        <w:tab/>
        <w:tab/>
        <w:tab/>
        <w:tab/>
        <w:t>SOS 06-302728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neemt deel voor eigen rekening en risico, bij ongeval 112 bell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LET OP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De 70 km route bestaat uit de 50 km route PLUS vanaf de eerste stempelpost een l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van 20 km terug naar dezelfde stempelpost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(dus 2 x stempelen) en vandaar weer de 50 km route.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anaf Reggehof 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Grote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, daarna links aanhouden = Wijnkam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RW oversteken en LA, daarna meteen weer RA = Kloosterla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Kloosterlaan RD = Mossendam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g buigt naar rechts en daarna naar links. Richting Mariakap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etspad RD door wijk volgen, na rode paaltje weg naar links aanhoud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j autoweg RD door fietstunne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tunnel RD = Mossendam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 T-spl.  rechts aanhouden = Spenkelink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 T-spl. RA = Rapperd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LA = Bollenwe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 T-Spl RA = Rikkerink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LA = Seppenwooldsdij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inde weg R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ug over en meteen LA = Werninkswe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Y-Spl rechts aanhouden = School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 kruising LA (klinkerweg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RA = Langenhorster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(fietspad) = Westerholtsweg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700 m. fietspad naar links volgen (Lage Eschwe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inde weg VRW oversteken en RD, blijft Lage Esch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Dashaarsweg, gaat over in fietsp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RA (fietspad) = Grote Looweg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fietspad scherp LA =  fietspad Schievenweg</w:t>
      </w:r>
    </w:p>
    <w:p>
      <w:pPr>
        <w:pStyle w:val="Normal"/>
        <w:ind w:left="78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OP DIT PUNT AFSPLITSING 50/70 KM ROUTES EN 35 KM</w:t>
        <w:tab/>
        <w:t>14 K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inde weg op 6-Spr.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afslag RA (fietspad RI Borne) = Blokstegen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 kruising LA = Kuiper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j VRW RD = Retraitehui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inde weg RA, over spoor = Het Hag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at over in Lidwinaweg</w:t>
      </w:r>
    </w:p>
    <w:p>
      <w:pPr>
        <w:pStyle w:val="Normal"/>
        <w:ind w:left="786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ende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bebouwde kom bocht naar rechts = Het Hulscher (bord lat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 rotonde RD = Hertmer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ruim 1 km. brug over en 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, blijft Hertmer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rtmerweg blijven volgen, op 4-spr. RA, RI  Openluchtthea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, blijft Hertmerweg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7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Hertme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bebouwde kom fietspad RD = Hertmer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inde weg VRW oversteken naar stempelpost </w:t>
        <w:tab/>
        <w:tab/>
        <w:tab/>
        <w:tab/>
      </w:r>
      <w:r>
        <w:rPr>
          <w:rFonts w:cs="Calibri" w:ascii="Calibri" w:hAnsi="Calibri"/>
          <w:b/>
        </w:rPr>
        <w:t>23 KM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</w:rPr>
        <w:t>STEMPELPOST B:  Hotel Rest. `Jachtlust`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           </w:t>
      </w:r>
      <w:r>
        <w:rPr>
          <w:rFonts w:cs="Calibri" w:ascii="Calibri" w:hAnsi="Calibri"/>
          <w:b/>
        </w:rPr>
        <w:t>Weerseloseweg 306 Hertme  074-266166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SPLITSING VAN 50 en 70 KM ROU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De 50 km route wordt vervolgd vanaf punt 6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De 70 km route gaat hier verd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Vanuit stempelpost RA = Weerselose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ong. 2 km LA = Tipweg (wordt fietspad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 RA = Loohavenweg (bord lat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 T-Spl. RA = Loodij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 VRW oversteken en LA = Bornsestraa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Zoekerdij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b/>
        </w:rPr>
        <w:t>Saasve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 LA = Drosteweg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Saterslostraat, wordt Gunnerstraa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1 km op kruising met fietspad LA = Zomerdij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 bij VRW RA = Bornsestraat (bord lat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(na ong. 2 km) RA = Stift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arkeerplaats klinkerpad RA = het Stift</w:t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, blijft het Stif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 kruising verharde wegen RA = Rudolph Wilminklaan, wordt fietspa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. LA = Wenshofsteeg (bord lat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 RA = Weerselerveld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ruim 100 m. in bocht RD tussen hekken door, blijft Weerselerveld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 RA = Gunner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ong. 2 km op kruising met fietspad LA = Zomerdijk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j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kruising RA = Saterslo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Medenpad, wordt fietspad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 LA = Hofla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 LA = Gravenalle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Bosven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 5-Spr. schuin rechts aanhouden, blijft Bosvenweg, wordt fietspa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aat weer over in verharde weg, wordt De Mark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inde weg RA = Wetering (geen bord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 bij VRW LA fietspad = Weerselose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ks ziet u weer stempelpost</w:t>
        <w:tab/>
        <w:tab/>
        <w:tab/>
        <w:tab/>
        <w:tab/>
        <w:tab/>
      </w:r>
      <w:r>
        <w:rPr>
          <w:rFonts w:cs="Calibri" w:ascii="Calibri" w:hAnsi="Calibri"/>
          <w:b/>
        </w:rPr>
        <w:t>44 KM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STEMPELPOST B:  Hotel Rest. `Jachtlust`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ab/>
        <w:tab/>
        <w:tab/>
        <w:t xml:space="preserve">           </w:t>
      </w:r>
      <w:r>
        <w:rPr>
          <w:rFonts w:cs="Calibri" w:ascii="Calibri" w:hAnsi="Calibri"/>
          <w:b/>
        </w:rPr>
        <w:t>Weerseloseweg 306 Hertme  074-2661665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</w:t>
      </w:r>
      <w:r>
        <w:rPr>
          <w:rStyle w:val="Lrzxr"/>
          <w:rFonts w:cs="Calibri" w:ascii="Calibri" w:hAnsi="Calibri"/>
          <w:b/>
          <w:color w:val="222222"/>
        </w:rPr>
        <w:t>Vanaf hier volgt u de 50 km route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nuit stempelpost LA fietspad langs Weerselosestraat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Bor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In bebouwde kom 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fietspad RA = Kruisselbrin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fietspad schuin RA (brede weg) = Stroom Eschlaan (bord lat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ong. 1 km voor rotonde fietspad LA, VRW overstek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teen weer LA = Prins Bernhardla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Oonks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or oversteken, weg vervol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bocht naar rechts oversteken en RA = fietspad langs Bornerbroekse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, VRW oversteken en RD, blijft Bornerbroeksestraat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Bloksteegwe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viaduct over autoweg op kruising LA = Secr. Engelbertink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 kruising LA = Meijerinkveldkampwe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P DIT PUNT KOMEN 35 en 50/70 KM ROUTES WEER SAMEN   </w:t>
        <w:tab/>
        <w:t xml:space="preserve"> 29 / 50 K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inde weg LA, wordt fietspad, blijft Meijerinksveldkampweg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inde fietspad (bij watermolen) RA over brug en meteen L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inde weg RA = Bornsestraat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p kruising LA  RI Twickel</w:t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inde weg, voor loopbrug fietspad 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Deld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fietspad (na tunnel) 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fietspad LA = Markt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an de linkerzijde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33 / 54 KM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STEMPELPOST A:  Hotel Rest. “Sevenster”</w:t>
        <w:tab/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Marktstraat 6  Delden  074-3761391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nuit stempelpost LA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30 m.  RD = Korte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LA = Zuiderha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RA = Dr.Gewin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LA = van Nispenwe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 RA = Van Wassena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Wordt na tunnel Vossenbrink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Op Y-splitsing RA RI Beckum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Over brug Twentekanaa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(scherpe bocht) en bocht naar links = Oelerweg, wordt fietspad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Einde fietspad VRW oversteken en RD = Nijlands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Buigt naar links = Beldsweg</w:t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Op kruising RD, blijft Beldsweg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Bij volgende kruising (na 2.5 km) RA = Schoneveldsweg, word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Op kruising RD, blijf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Op volgende kruising R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Einde weg bij Twentekanaal LA = Kanaal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bocht bij brug scherp RA, fietspad over brug 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Haaksbergerweg</w:t>
      </w:r>
    </w:p>
    <w:p>
      <w:pPr>
        <w:pStyle w:val="Normal"/>
        <w:spacing w:lineRule="atLeast" w:line="288"/>
        <w:ind w:left="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Goor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Spoor over en meteen fiets/wandelpad L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aadje RA    = De Braak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  <w:t>Einde weg VRW oversteken en weer LA (fietspad)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Iris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RA = Anjer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School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inde weg RA = Grote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weg LA = Heijermansstra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an linkerzijde eindpunt “De Reggehof”</w:t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STEMPELEN</w:t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>
      <w:rFonts w:ascii="Arial" w:hAnsi="Arial" w:eastAsia="Times New Roman" w:cs="Times New Roman"/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15:00Z</dcterms:created>
  <dc:creator>Gebruiker</dc:creator>
  <dc:description/>
  <dc:language>en-US</dc:language>
  <cp:lastModifiedBy>Helmens</cp:lastModifiedBy>
  <cp:lastPrinted>2019-09-12T19:27:00Z</cp:lastPrinted>
  <dcterms:modified xsi:type="dcterms:W3CDTF">2022-09-30T15:15:00Z</dcterms:modified>
  <cp:revision>2</cp:revision>
  <dc:subject/>
  <dc:title>Route Zuid 2014    35 km</dc:title>
</cp:coreProperties>
</file>