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andag 23 oktober 2023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ost   50 en 70 km   Delden - Boekelo - Buurserzand                         SOS 06-30272808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 neemt deel voor eigen rekening en risico, bij ongeval 112 belle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ET OP 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 70 km route bestaat uit de 50 km route PLUS vanaf de eerste stempelpost een lus van 20 km terug naar dezelfde stempelpost (dus 2 x stempelen) en vandaar weer de 50 km route.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anaf parkeerterrein “Reggehof” RA = H.Heijermansstraat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Grotestraat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LA = Spoorstraat (tegenover Politieburo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inde weg LA = Irisstraa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inde weg RA = Haaksbergerweg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ij bord “doorgaand fietsverkeer” oversteken en RA weg vervolgen (wordt    fietspa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ij VRW fietspad RA, over brug Twentekana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inde fietspad LA = Kanaalwe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Na 1 km RA fietspad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inde fietspad RD, daarna weg naar links over brug volgen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Kwartierdorpsweg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inde weg LA = Beldswe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 ruim 1 km kruising RD, blijft Beldswe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 ruim 2 km (links sluis bij Delden) kruising weer RD, blijft Beldsweg</w:t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Gaat na bocht naar rechts over in Nijlandswe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inde weg VRW oversteken en schuin links fietspad = Oelerwe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inde weg RA = Deldenerdij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AFSPLITSING VAN 35 en 50/70 KM ROU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 1.3 km RA = 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Flierveldsdwarsweg        </w:t>
      </w:r>
      <w:r>
        <w:rPr>
          <w:rFonts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erharde weg naar links volgen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Gaat over in fiets/voetpad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inde pad weg oversteken en Kerkveldervoetpad volgen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inde Kerkveldervoetpad RA = Beckumerschoolweg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 100 m LA fietspad door tunnel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Einde fietspad LA en meteen weer RA = Kerkpad 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Links aanhouden, wordt Eekendiekske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p kruising RD = Eetgerinksweg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Ganzebosdijk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 ruim 1.5 km op kruising RA = Oude Deldenerweg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inde weg RD = onverharde weg (Spieleweg)</w:t>
        <w:tab/>
        <w:tab/>
        <w:tab/>
        <w:tab/>
        <w:t xml:space="preserve">      </w:t>
      </w:r>
      <w:r>
        <w:rPr>
          <w:rFonts w:cs="Arial" w:ascii="Arial" w:hAnsi="Arial"/>
          <w:b/>
          <w:sz w:val="22"/>
          <w:szCs w:val="22"/>
        </w:rPr>
        <w:t>23 k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STEMPELPOST  B:   Golfbaan Spielehof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</w:t>
      </w:r>
      <w:r>
        <w:rPr>
          <w:rStyle w:val="Lrzxr"/>
          <w:rFonts w:cs="Arial" w:ascii="Arial" w:hAnsi="Arial"/>
          <w:b/>
          <w:color w:val="222222"/>
          <w:sz w:val="22"/>
          <w:szCs w:val="22"/>
        </w:rPr>
        <w:t>Spieleweg 24, 7548 RR Enschede  Tel. 053-4281363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ITSING VAN 50 en 70 KM ROUTE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 50 km route wordt vervolgd vanaf punt 61</w:t>
      </w:r>
    </w:p>
    <w:p>
      <w:pPr>
        <w:pStyle w:val="Normal"/>
        <w:numPr>
          <w:ilvl w:val="0"/>
          <w:numId w:val="0"/>
        </w:numPr>
        <w:outlineLvl w:val="0"/>
        <w:rPr>
          <w:rStyle w:val="Lrzxr"/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 70 km gaat hier verder</w:t>
      </w:r>
    </w:p>
    <w:p>
      <w:pPr>
        <w:pStyle w:val="Normal"/>
        <w:numPr>
          <w:ilvl w:val="0"/>
          <w:numId w:val="0"/>
        </w:numPr>
        <w:outlineLvl w:val="0"/>
        <w:rPr>
          <w:rStyle w:val="Lrzxr"/>
          <w:rFonts w:ascii="Arial" w:hAnsi="Arial" w:cs="Arial"/>
          <w:b/>
          <w:b/>
          <w:color w:val="222222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anuit stempelpost rechts aanhouden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ij verharde weg RA = Lansinkweg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inde weg RA = Zoutindustrieweg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ij splitsing links aanhouden = Goorsedijk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inde weg LA = Badweg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 1.5 km viaduct over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Einde weg  fietspad RA 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 ong. 600 m LA = Zonnebeekweg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inde weg RA = Oude Haaksbergerdijk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 500 m LA = Bommelaspad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oorbij Parkeerplaats fietspad LA en meteen weer RA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ij Y-splitsing links aanhouden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Na 1.5 km langs Buursermeertje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Einde fietspad LA = Langenbergweg                                                    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inde fietspad LA = Stendermolenweg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fietspad RA en na 200 m LA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inde fietspad LA = Oude Buurserdijk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inde weg RA = Leppeweg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LA = Meddelerweg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n bocht bij bord “’Het Rutbeek” RA fietspad ri. KNP 40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ietspad langs recreatieplas volgen ri. KNP 40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inde fietspad bij bord “Het Rutbeek” LA fietspad langs Jacobsrietweg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inde fietspad RA verharde weg, buigt naar links en rechts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p kruising meteen na rood-witte hekken LA = Oude Boekelerdijk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 ruim 1 km VRW oversteken en RD = Teesinklandenweg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Na fietstunnel ruim 1 km RD, blijft Teesinklandenweg 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Teesinkweg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inde weg LA = Weleweg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Voor spoor links aanhouden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over spoor = Lansinkweg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 700 m. ziet u links weer stempelpost (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  <w:vertAlign w:val="superscript"/>
        </w:rPr>
        <w:t>e</w:t>
      </w:r>
      <w:r>
        <w:rPr>
          <w:rFonts w:cs="Arial" w:ascii="Arial" w:hAnsi="Arial"/>
          <w:b/>
          <w:sz w:val="22"/>
          <w:szCs w:val="22"/>
        </w:rPr>
        <w:t xml:space="preserve"> keer stempelen</w:t>
      </w:r>
      <w:r>
        <w:rPr>
          <w:rFonts w:cs="Arial" w:ascii="Arial" w:hAnsi="Arial"/>
          <w:sz w:val="22"/>
          <w:szCs w:val="22"/>
        </w:rPr>
        <w:t>)</w:t>
        <w:tab/>
        <w:tab/>
      </w:r>
      <w:r>
        <w:rPr>
          <w:rFonts w:cs="Arial" w:ascii="Arial" w:hAnsi="Arial"/>
          <w:b/>
          <w:sz w:val="22"/>
          <w:szCs w:val="22"/>
        </w:rPr>
        <w:t>45 km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STEMPELPOST  B:   Golfbaan Spielehof</w:t>
      </w:r>
    </w:p>
    <w:p>
      <w:pPr>
        <w:pStyle w:val="Normal"/>
        <w:numPr>
          <w:ilvl w:val="0"/>
          <w:numId w:val="0"/>
        </w:numPr>
        <w:outlineLvl w:val="0"/>
        <w:rPr>
          <w:rStyle w:val="Lrzxr"/>
          <w:rFonts w:ascii="Arial" w:hAnsi="Arial" w:cs="Arial"/>
          <w:b/>
          <w:b/>
          <w:color w:val="222222"/>
          <w:sz w:val="22"/>
          <w:szCs w:val="22"/>
        </w:rPr>
      </w:pPr>
      <w:r>
        <w:rPr>
          <w:rStyle w:val="Lrzxr"/>
          <w:rFonts w:eastAsia="Arial" w:cs="Arial" w:ascii="Arial" w:hAnsi="Arial"/>
          <w:b/>
          <w:color w:val="222222"/>
          <w:sz w:val="22"/>
          <w:szCs w:val="22"/>
        </w:rPr>
        <w:t xml:space="preserve">                                  </w:t>
      </w:r>
      <w:r>
        <w:rPr>
          <w:rStyle w:val="Lrzxr"/>
          <w:rFonts w:cs="Arial" w:ascii="Arial" w:hAnsi="Arial"/>
          <w:b/>
          <w:color w:val="222222"/>
          <w:sz w:val="22"/>
          <w:szCs w:val="22"/>
        </w:rPr>
        <w:t>Spieleweg 24, 7548 RR Enschede  Tel. 053-4281363</w:t>
      </w:r>
    </w:p>
    <w:p>
      <w:pPr>
        <w:pStyle w:val="Normal"/>
        <w:numPr>
          <w:ilvl w:val="0"/>
          <w:numId w:val="0"/>
        </w:numPr>
        <w:outlineLvl w:val="0"/>
        <w:rPr>
          <w:rStyle w:val="Lrzxr"/>
          <w:rFonts w:ascii="Arial" w:hAnsi="Arial" w:cs="Arial"/>
          <w:b/>
          <w:b/>
          <w:color w:val="222222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Lrzxr"/>
          <w:rFonts w:ascii="Arial" w:hAnsi="Arial" w:cs="Arial"/>
          <w:b/>
          <w:b/>
          <w:color w:val="222222"/>
          <w:sz w:val="22"/>
          <w:szCs w:val="22"/>
        </w:rPr>
      </w:pPr>
      <w:r>
        <w:rPr>
          <w:rStyle w:val="Lrzxr"/>
          <w:rFonts w:eastAsia="Arial" w:cs="Arial" w:ascii="Arial" w:hAnsi="Arial"/>
          <w:b/>
          <w:color w:val="222222"/>
          <w:sz w:val="22"/>
          <w:szCs w:val="22"/>
        </w:rPr>
        <w:t xml:space="preserve">        </w:t>
      </w:r>
      <w:r>
        <w:rPr>
          <w:rStyle w:val="Lrzxr"/>
          <w:rFonts w:cs="Arial" w:ascii="Arial" w:hAnsi="Arial"/>
          <w:b/>
          <w:color w:val="222222"/>
          <w:sz w:val="22"/>
          <w:szCs w:val="22"/>
        </w:rPr>
        <w:t>Vanaf hier volgt u de 50 km rout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anuit stempelpost rechts aanhouden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Bij verharde weg LA = Lansinkweg 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Gaat over in Egberinksweg, wordt Pastoor Schneiderstraat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inde weg LA = Beckumerstraat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e weg RA = Beldershoekweg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 ruim 1km RA = Boekelerhofweg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LA = Wullenweg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ng. 2.5 km weg volgen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Style w:val="Lrzxr"/>
          <w:rFonts w:eastAsia="Arial" w:cs="Arial" w:ascii="Arial" w:hAnsi="Arial"/>
          <w:b/>
          <w:color w:val="222222"/>
          <w:sz w:val="22"/>
          <w:szCs w:val="22"/>
        </w:rPr>
        <w:t xml:space="preserve">  </w:t>
      </w:r>
      <w:r>
        <w:rPr>
          <w:rStyle w:val="Lrzxr"/>
          <w:rFonts w:cs="Arial" w:ascii="Arial" w:hAnsi="Arial"/>
          <w:color w:val="222222"/>
          <w:sz w:val="22"/>
          <w:szCs w:val="22"/>
        </w:rPr>
        <w:t>Einde weg VRW oversteken en RD = Olde Meulenweg</w:t>
      </w:r>
    </w:p>
    <w:p>
      <w:pPr>
        <w:pStyle w:val="Normal"/>
        <w:numPr>
          <w:ilvl w:val="0"/>
          <w:numId w:val="2"/>
        </w:numPr>
        <w:outlineLvl w:val="0"/>
        <w:rPr>
          <w:rStyle w:val="Lrzxr"/>
          <w:rFonts w:ascii="Arial" w:hAnsi="Arial" w:cs="Arial"/>
          <w:color w:val="222222"/>
          <w:sz w:val="22"/>
          <w:szCs w:val="22"/>
        </w:rPr>
      </w:pPr>
      <w:r>
        <w:rPr>
          <w:rStyle w:val="Lrzxr"/>
          <w:rFonts w:eastAsia="Arial" w:cs="Arial" w:ascii="Arial" w:hAnsi="Arial"/>
          <w:color w:val="222222"/>
          <w:sz w:val="22"/>
          <w:szCs w:val="22"/>
        </w:rPr>
        <w:t xml:space="preserve">  </w:t>
      </w:r>
      <w:r>
        <w:rPr>
          <w:rStyle w:val="Lrzxr"/>
          <w:rFonts w:cs="Arial" w:ascii="Arial" w:hAnsi="Arial"/>
          <w:color w:val="222222"/>
          <w:sz w:val="22"/>
          <w:szCs w:val="22"/>
        </w:rPr>
        <w:t>In bocht rechtdoor naar watermolen</w:t>
        <w:tab/>
        <w:tab/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Style w:val="Lrzxr"/>
          <w:rFonts w:eastAsia="Arial" w:cs="Arial" w:ascii="Arial" w:hAnsi="Arial"/>
          <w:color w:val="222222"/>
          <w:sz w:val="22"/>
          <w:szCs w:val="22"/>
        </w:rPr>
        <w:t xml:space="preserve">  </w:t>
      </w:r>
      <w:r>
        <w:rPr>
          <w:rStyle w:val="Lrzxr"/>
          <w:rFonts w:cs="Arial" w:ascii="Arial" w:hAnsi="Arial"/>
          <w:color w:val="222222"/>
          <w:sz w:val="22"/>
          <w:szCs w:val="22"/>
        </w:rPr>
        <w:t>Voor watermolen LA fietspad volgen</w:t>
      </w:r>
    </w:p>
    <w:p>
      <w:pPr>
        <w:pStyle w:val="Normal"/>
        <w:numPr>
          <w:ilvl w:val="0"/>
          <w:numId w:val="2"/>
        </w:numPr>
        <w:outlineLvl w:val="0"/>
        <w:rPr>
          <w:rStyle w:val="Lrzxr"/>
          <w:rFonts w:ascii="Arial" w:hAnsi="Arial" w:cs="Arial"/>
          <w:color w:val="222222"/>
          <w:sz w:val="22"/>
          <w:szCs w:val="22"/>
        </w:rPr>
      </w:pPr>
      <w:r>
        <w:rPr>
          <w:rStyle w:val="Lrzxr"/>
          <w:rFonts w:eastAsia="Arial" w:cs="Arial" w:ascii="Arial" w:hAnsi="Arial"/>
          <w:color w:val="222222"/>
          <w:sz w:val="22"/>
          <w:szCs w:val="22"/>
        </w:rPr>
        <w:t xml:space="preserve">  </w:t>
      </w:r>
      <w:r>
        <w:rPr>
          <w:rStyle w:val="Lrzxr"/>
          <w:rFonts w:cs="Arial" w:ascii="Arial" w:hAnsi="Arial"/>
          <w:color w:val="222222"/>
          <w:sz w:val="22"/>
          <w:szCs w:val="22"/>
        </w:rPr>
        <w:t xml:space="preserve">Einde fietspad RA = Geurtsweg </w:t>
      </w:r>
    </w:p>
    <w:p>
      <w:pPr>
        <w:pStyle w:val="Normal"/>
        <w:numPr>
          <w:ilvl w:val="0"/>
          <w:numId w:val="0"/>
        </w:numPr>
        <w:ind w:left="492" w:hanging="0"/>
        <w:outlineLvl w:val="0"/>
        <w:rPr>
          <w:rStyle w:val="Lrzxr"/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IER KOMEN 35 en 50/70 KM ROUTES WEER SAMEN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ij 3-sprong RD, blijft Oelersteeg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eg ruim 2 km volge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Delden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inde weg RA brug over en RD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Vossenbrinkweg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eteen daarna 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LA = Sportlaan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inde weg links stempelpost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  <w:tab/>
        <w:t>34 / 56 k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TEMPELPOST  A:   APARTHOTEL DELDEN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 xml:space="preserve">Sportlaan 7   7491 DG Delden Tel. 074-3777666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anuit stempelpost terug RA = Sportlaan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Einde weg RA = Vossenbrinkweg 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unnel onder spoor door en op volgende kruising RD = Van Wassenaerweg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inde weg LA = Hengelosestraat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In bocht (Langestraat) 2x RA fietspad door fietstunnel    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 tunnel links aanhouden wordt Twickelerlaan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oorbij kasteel Twickel op kruising LA = Bornsestraat / Watertorenstraat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inde weg RA = Molenstraat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ij rotonde RA fietspad langs autoweg N741 volgen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Na ruim 1.5 km bij Lage Eschweg LA = fietspad, gaat over in Westerholtweg  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inde fietspad LA = Langenhorsterweg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Rijssenseweg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 brug 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LA = Seppenwoolddijk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Rikkerinksweg, wordt Bollenweg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Rapperdsweg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LA = Spenkelinksweg, wordt Mossendamsweg                                                                         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inde weg schuin RD door fietstunne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 xml:space="preserve">Goor  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n bebouwde kom fietspad volgen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Bij verharde weg (Van Heeckerenweg) fietspad RA  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p rotonde LA = Enterseweg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inde fietspad weg oversteken en RD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 kruispunt RD = Reggeloop, gaat over in Laarstraat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 kruising LA = H. Heijermansstraat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hts </w:t>
      </w:r>
      <w:r>
        <w:rPr>
          <w:rFonts w:cs="Arial" w:ascii="Arial" w:hAnsi="Arial"/>
          <w:b/>
          <w:sz w:val="22"/>
          <w:szCs w:val="22"/>
        </w:rPr>
        <w:t>“De Reggehof”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STEMPEL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qFormat/>
    <w:rPr/>
  </w:style>
  <w:style w:type="character" w:styleId="Lrzxr">
    <w:name w:val="lrzxr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8:10:00Z</dcterms:created>
  <dc:creator>Gebruiker</dc:creator>
  <dc:description/>
  <dc:language>en-US</dc:language>
  <cp:lastModifiedBy>Helmens</cp:lastModifiedBy>
  <cp:lastPrinted>2023-07-06T23:49:00Z</cp:lastPrinted>
  <dcterms:modified xsi:type="dcterms:W3CDTF">2023-10-09T18:10:00Z</dcterms:modified>
  <cp:revision>2</cp:revision>
  <dc:subject/>
  <dc:title>Route OOST  -   donderdag 24 oktober 2013</dc:title>
</cp:coreProperties>
</file>