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 Oost  2021    50 en 70 km   Delden - Boekelo                   SOS 06-302728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nderdag 21 oktober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U neemt deel voor eigen rekening en risico, bij ongeval 112 bellen</w:t>
      </w:r>
      <w:r>
        <w:rPr>
          <w:rFonts w:cs="Arial" w:ascii="Arial" w:hAnsi="Arial"/>
          <w:b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ET </w:t>
      </w:r>
      <w:r>
        <w:rPr>
          <w:rFonts w:cs="Arial" w:ascii="Arial" w:hAnsi="Arial"/>
          <w:b/>
          <w:sz w:val="36"/>
          <w:szCs w:val="36"/>
        </w:rPr>
        <w:t>OP</w:t>
      </w:r>
      <w:r>
        <w:rPr>
          <w:rFonts w:cs="Arial" w:ascii="Arial" w:hAnsi="Arial"/>
          <w:b/>
          <w:sz w:val="40"/>
          <w:szCs w:val="40"/>
        </w:rPr>
        <w:t xml:space="preserve">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 xml:space="preserve">De 70 km route bestaat uit de 50 km route PLUS vanaf de eerste stempelpost een lus van 20 km terug naar dezelfde stempelpost (dus 2 x stempelen) en vandaar weer de 50 km route.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af parkeerterrein “Reggehof” RA = H.Heijermans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rote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poorstraat (tegenover Politiebu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Iris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Haaksberger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bord “doorgaand fietsverkeer” oversteken en RA weg vervolgen (wordt fietspa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VRW fietspad RA, over brug Twentekana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LA = Kanaal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1 km RA fietsp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RD, daarna weg naar links over brug volge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wartierdorps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Beld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1 km kruising RD, blijft Beld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2 km (links sluis bij Delden) kruising weer RD, blijft Beldsweg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aat na bocht naar rechts over in Nijland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VRW oversteken en schuin links fietspad = Oeler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Deldenerdij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AFSPLITSING VAN 35 en 50/70 KM RO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1.3 km RA =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lierveldsdwarsweg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rharde weg naar links volg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aat over in fiets/voetpad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Wolfkater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 rotonde fietspad RD volgen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RA = Beckumerkerk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ong. 500 m. LA = Kerkpad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inks aanhouden, wordt Eekendiekske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 kruising RD = Eetgerinks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anzebosdijk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1.5 km op kruising RA = Oude Deldener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D = onverharde weg (Spieleweg)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23 km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TEMPELPOST  B:   Golfbaan Spielehof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Style w:val="Lrzxr"/>
          <w:rFonts w:cs="Arial" w:ascii="Arial" w:hAnsi="Arial"/>
          <w:b/>
          <w:color w:val="222222"/>
          <w:sz w:val="22"/>
          <w:szCs w:val="22"/>
        </w:rPr>
        <w:t>Spieleweg 24, 7548 RR Enschede  Tel. 053-4281363</w:t>
      </w:r>
    </w:p>
    <w:p>
      <w:pPr>
        <w:pStyle w:val="Normal"/>
        <w:numPr>
          <w:ilvl w:val="0"/>
          <w:numId w:val="0"/>
        </w:numPr>
        <w:outlineLvl w:val="0"/>
        <w:rPr>
          <w:rStyle w:val="Lrzxr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Lrzxr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ITSING VAN 50 en 70 KM ROU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50 km route wordt vervolgd vanaf punt 6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Lrzxr"/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70 km gaat hier verder</w:t>
      </w:r>
    </w:p>
    <w:p>
      <w:pPr>
        <w:pStyle w:val="Normal"/>
        <w:numPr>
          <w:ilvl w:val="0"/>
          <w:numId w:val="0"/>
        </w:numPr>
        <w:outlineLvl w:val="0"/>
        <w:rPr>
          <w:rStyle w:val="Lrzxr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uit stempelpost rechts aanhoud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verharde weg RA = Lansink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500 m. fiets/voetpad 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Boekelo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pad RA fietspad langs Beckumerstraa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RD en na 50 m. LA = Diamantstraa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Saffierstraat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Kwinkeler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en na 50 m. LA, blijft Kwinkeler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ver viaduct A35 en in bocht RA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ordt zandweg parallel aan autoweg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Grote Veld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Strootbeek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Haimersweg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erinkhoek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Strootsweg, wordt Twekkeler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Bruninks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 kruising schuin RD, blijft Bruninksweg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 Boekelose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VRW fietspad RD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zandweg RA = Rougoorweg, wordt verharde 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verharde weg LA = Schoolbeek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Twekkeler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Enschedese Haven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aat over in Burg. Stroinkstraat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Boerstege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Twekkeler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 kruising RA en na ruim 100 m. zandweg LA = Grote Es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Zwartevennen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fietspad RA = Windmolen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ver viaduct A35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Boekelose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ver spoor en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straat RA = Wele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or spoor links aanhoud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over spoor = Lansink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700 m. ziet u links weer stempelpost (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sz w:val="22"/>
          <w:szCs w:val="22"/>
        </w:rPr>
        <w:t xml:space="preserve"> keer stempelen</w:t>
      </w:r>
      <w:r>
        <w:rPr>
          <w:rFonts w:cs="Arial" w:ascii="Arial" w:hAnsi="Arial"/>
          <w:sz w:val="22"/>
          <w:szCs w:val="22"/>
        </w:rPr>
        <w:t>)</w:t>
        <w:tab/>
        <w:tab/>
        <w:t>44</w:t>
      </w:r>
      <w:r>
        <w:rPr>
          <w:rFonts w:cs="Arial" w:ascii="Arial" w:hAnsi="Arial"/>
          <w:b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TEMPELPOST  B:   Golfbaan Spielehof</w:t>
      </w:r>
    </w:p>
    <w:p>
      <w:pPr>
        <w:pStyle w:val="Normal"/>
        <w:numPr>
          <w:ilvl w:val="0"/>
          <w:numId w:val="0"/>
        </w:numPr>
        <w:outlineLvl w:val="0"/>
        <w:rPr>
          <w:rStyle w:val="Lrzxr"/>
          <w:rFonts w:ascii="Arial" w:hAnsi="Arial" w:cs="Arial"/>
          <w:b/>
          <w:b/>
          <w:color w:val="222222"/>
          <w:sz w:val="22"/>
          <w:szCs w:val="22"/>
        </w:rPr>
      </w:pPr>
      <w:r>
        <w:rPr>
          <w:rStyle w:val="Lrzxr"/>
          <w:rFonts w:eastAsia="Arial" w:cs="Arial" w:ascii="Arial" w:hAnsi="Arial"/>
          <w:b/>
          <w:color w:val="222222"/>
          <w:sz w:val="22"/>
          <w:szCs w:val="22"/>
        </w:rPr>
        <w:t xml:space="preserve">                                            </w:t>
      </w:r>
      <w:r>
        <w:rPr>
          <w:rStyle w:val="Lrzxr"/>
          <w:rFonts w:cs="Arial" w:ascii="Arial" w:hAnsi="Arial"/>
          <w:b/>
          <w:color w:val="222222"/>
          <w:sz w:val="22"/>
          <w:szCs w:val="22"/>
        </w:rPr>
        <w:t>Spieleweg 24, 7548 RR Enschede  Tel. 053-4281363</w:t>
      </w:r>
    </w:p>
    <w:p>
      <w:pPr>
        <w:pStyle w:val="Normal"/>
        <w:numPr>
          <w:ilvl w:val="0"/>
          <w:numId w:val="0"/>
        </w:numPr>
        <w:outlineLvl w:val="0"/>
        <w:rPr>
          <w:rStyle w:val="Lrzxr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Lrzxr"/>
          <w:rFonts w:ascii="Arial" w:hAnsi="Arial" w:cs="Arial"/>
          <w:b/>
          <w:b/>
          <w:color w:val="222222"/>
          <w:sz w:val="22"/>
          <w:szCs w:val="22"/>
        </w:rPr>
      </w:pPr>
      <w:r>
        <w:rPr>
          <w:rStyle w:val="Lrzxr"/>
          <w:rFonts w:eastAsia="Arial" w:cs="Arial" w:ascii="Arial" w:hAnsi="Arial"/>
          <w:b/>
          <w:color w:val="222222"/>
          <w:sz w:val="22"/>
          <w:szCs w:val="22"/>
        </w:rPr>
        <w:t xml:space="preserve">        </w:t>
      </w:r>
      <w:r>
        <w:rPr>
          <w:rStyle w:val="Lrzxr"/>
          <w:rFonts w:cs="Arial" w:ascii="Arial" w:hAnsi="Arial"/>
          <w:b/>
          <w:color w:val="222222"/>
          <w:sz w:val="22"/>
          <w:szCs w:val="22"/>
        </w:rPr>
        <w:t>Vanaf hier volgt u de 50 km rou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uit stempelpost rechts aanhoud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ij verharde weg LA = Lansinkweg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aat over in Egberinksweg, wordt Pastoor Schneider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Beckumer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e weg RA = Beldershoek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1km RA = Boekelerhof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ullen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ng. 2.5 km weg volgen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Style w:val="Lrzxr"/>
          <w:rFonts w:eastAsia="Arial" w:cs="Arial" w:ascii="Arial" w:hAnsi="Arial"/>
          <w:b/>
          <w:color w:val="222222"/>
          <w:sz w:val="22"/>
          <w:szCs w:val="22"/>
        </w:rPr>
        <w:t xml:space="preserve">  </w:t>
      </w:r>
      <w:r>
        <w:rPr>
          <w:rStyle w:val="Lrzxr"/>
          <w:rFonts w:cs="Arial" w:ascii="Arial" w:hAnsi="Arial"/>
          <w:color w:val="222222"/>
          <w:sz w:val="22"/>
          <w:szCs w:val="22"/>
        </w:rPr>
        <w:t>Einde weg VRW oversteken en RD = Olde Meulenweg</w:t>
      </w:r>
    </w:p>
    <w:p>
      <w:pPr>
        <w:pStyle w:val="Normal"/>
        <w:numPr>
          <w:ilvl w:val="0"/>
          <w:numId w:val="2"/>
        </w:numPr>
        <w:outlineLvl w:val="0"/>
        <w:rPr>
          <w:rStyle w:val="Lrzxr"/>
          <w:rFonts w:ascii="Arial" w:hAnsi="Arial" w:cs="Arial"/>
          <w:color w:val="222222"/>
          <w:sz w:val="22"/>
          <w:szCs w:val="22"/>
        </w:rPr>
      </w:pPr>
      <w:r>
        <w:rPr>
          <w:rStyle w:val="Lrzxr"/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Style w:val="Lrzxr"/>
          <w:rFonts w:cs="Arial" w:ascii="Arial" w:hAnsi="Arial"/>
          <w:color w:val="222222"/>
          <w:sz w:val="22"/>
          <w:szCs w:val="22"/>
        </w:rPr>
        <w:t>Bocht naar rechts (bij watermolen) en naar links, wordt Albertsdijk</w:t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Style w:val="Lrzxr"/>
          <w:rFonts w:ascii="Arial" w:hAnsi="Arial" w:cs="Arial"/>
          <w:color w:val="222222"/>
          <w:sz w:val="22"/>
          <w:szCs w:val="22"/>
        </w:rPr>
      </w:pPr>
      <w:r>
        <w:rPr>
          <w:rStyle w:val="Lrzxr"/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Style w:val="Lrzxr"/>
          <w:rFonts w:cs="Arial" w:ascii="Arial" w:hAnsi="Arial"/>
          <w:color w:val="222222"/>
          <w:sz w:val="22"/>
          <w:szCs w:val="22"/>
        </w:rPr>
        <w:t xml:space="preserve">Einde weg LA = Oelersteeg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3-sprong RA, blijft Oelersteeg</w:t>
      </w:r>
    </w:p>
    <w:p>
      <w:pPr>
        <w:pStyle w:val="Normal"/>
        <w:numPr>
          <w:ilvl w:val="0"/>
          <w:numId w:val="0"/>
        </w:numPr>
        <w:ind w:left="49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ER KOMEN 35 en 50/70 KM ROUTES WEER SAM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g ruim 2 km volg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eld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brug over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teen na brug RA door rood-witte schrikhekken fietspad langs kanaal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400 m. (voorbij camping) pad LA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x links aanhouden = Sportlaan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chts stempelpost Het Aparthotel</w:t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t>35 / 56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TEMPELPOST  A:   APARTHOTEL DELDE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laan 7   7491 DG Delden Tel.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074-3777666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uit stempelpost RA = Sportla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weg RA = Vossenbrinkweg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unnel onder spoor door en op volgende kruising RD = Van Wassenaer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Hengelose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 bocht (Langestraat) 2x RA fietspad door fietstunnel  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tunnel links aanhouden wordt Twickelerla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orbij kasteel Twickel op kruising LA = Bornse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Lage Esch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zandweg LA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weg RA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100 m. RD fietspad volgen langs N741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ong. 1.5 km.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zandweg LA = Westerholt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LA = Langenhorster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Rijssense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brug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eppenwoold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Rikkerinksweg, wordt Bollen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Rapperds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penkelinksweg, wordt Mossendamsweg                                                                       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schuin RD door fietstunn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Goor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g door schrikhekken volgen en bij van Heeckerenweg fietspad RA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rotonde LA = Enterse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weg oversteken en RD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Molenstraat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2"/>
          <w:szCs w:val="22"/>
        </w:rPr>
        <w:t>1e weg RA, Bunschotenstraat, gaat naar links over in Laarstraa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(na oude begraafplaats) LA = H. Heijermans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hts </w:t>
      </w:r>
      <w:r>
        <w:rPr>
          <w:rFonts w:cs="Arial" w:ascii="Arial" w:hAnsi="Arial"/>
          <w:b/>
          <w:sz w:val="22"/>
          <w:szCs w:val="22"/>
        </w:rPr>
        <w:t>“De Reggehof”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TEMPE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Lrzxr">
    <w:name w:val="lrzxr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2:00Z</dcterms:created>
  <dc:creator>Gebruiker</dc:creator>
  <dc:description/>
  <dc:language>en-US</dc:language>
  <cp:lastModifiedBy>Helmens</cp:lastModifiedBy>
  <cp:lastPrinted>2021-09-28T17:38:00Z</cp:lastPrinted>
  <dcterms:modified xsi:type="dcterms:W3CDTF">2021-10-07T11:22:00Z</dcterms:modified>
  <cp:revision>2</cp:revision>
  <dc:subject/>
  <dc:title>Route OOST  -   donderdag 24 oktober 2013</dc:title>
</cp:coreProperties>
</file>