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ensdag 25   oktober 2023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Route Noord 2023   50-70 km         Rijssen – Holterberg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</w:rPr>
        <w:t>SOS: 06-302728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U neemt deel voor eigen rekening en risico, bij ongeval 112 bellen</w:t>
      </w:r>
      <w:r>
        <w:rPr>
          <w:b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OP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70 km route bestaat uit de 50 km route PLUS vanaf de eerste stempelpost een lus             van 20 km terug naar dezelfde stempelpost (dus 2 x stempelen) en vandaar weer de 50 km route.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voor “Jumbo”) LA = Van Ko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erkstraat, wordt Markelo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te kruising R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e berg 1e kruising RA   RI KNP 27 wordt fietspad (Tichelweg geen bo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Heriker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harde weg blijven volgen (bocht naar links en naar rech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klinkerweg RA = Pot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RW oversteken en RD Post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-Spl. LA  en op 4-Spr. RD  blijft Postweg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verharde weg RA = Hocht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nterkamp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weg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kt na viaduct over A1 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 Kappertsweg (bord later)</w:t>
      </w:r>
    </w:p>
    <w:p>
      <w:pPr>
        <w:pStyle w:val="Normal"/>
        <w:ind w:left="786" w:hanging="0"/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 xml:space="preserve">    HIER SPLITSEN DE 35 EN 50/70 KM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oversteken, wordt zandpad, blijft Kapp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zand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35822412"/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</w:t>
      </w:r>
      <w:bookmarkEnd w:id="0"/>
      <w:r>
        <w:rPr>
          <w:rFonts w:cs="Arial" w:ascii="Arial" w:hAnsi="Arial"/>
          <w:sz w:val="22"/>
          <w:szCs w:val="22"/>
        </w:rPr>
        <w:t>RA = Pasop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oor boerderij huisnr. 7 LA (betonpad)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(KNP 72) RD = Geskes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fietspad RD = Sprokkelwe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= Forthaar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 kruising (bij P 20487) half verharde weg RD RI Deventer, blijft Forthaarswe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weg RA = Holterbe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800m links  stempelpost </w:t>
        <w:tab/>
        <w:t xml:space="preserve">                </w:t>
        <w:tab/>
        <w:tab/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20 k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bookmarkStart w:id="1" w:name="_Hlk135838501"/>
      <w:bookmarkEnd w:id="1"/>
      <w:r>
        <w:rPr>
          <w:rFonts w:cs="Arial" w:ascii="Arial" w:hAnsi="Arial"/>
          <w:b/>
          <w:sz w:val="22"/>
          <w:szCs w:val="22"/>
        </w:rPr>
        <w:t>STEMPELPOST  B:  Hotel  “’T LÖSSE HOES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Holterbergweg  Holten      Tel. 0</w:t>
      </w:r>
      <w:r>
        <w:rPr>
          <w:rFonts w:cs="Arial" w:ascii="Arial" w:hAnsi="Arial"/>
          <w:b/>
          <w:color w:val="000000"/>
          <w:sz w:val="20"/>
          <w:szCs w:val="20"/>
        </w:rPr>
        <w:t>548-36333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SPLITSING VAN 50 en 70 KM ROUT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De 50 km route wordt vervolgd vanaf punt 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De 70 km route gaat hier verd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2" w:name="_Hlk135838501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 LA = Holterbe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2.5 km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kruising LA = Plaggen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fietspad  RA = Haarler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ruising bij KNP 61 RD = van Heekweg wordt bij KNP 5 Oude Devent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-Spl links aanhou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Mol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Deventerweg bij KNP 56 en fietspad naar links vol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punt bij KNP 57 RD.Bergweg Haar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op kruising schuin oversteken Schouwenburgweg volgen tot KNP 6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KNP 62 RA = Holt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 tot KNP 66 dan RA = Plagg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kruising (Bij KNP 65) LA fietspad richting Hol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sz w:val="22"/>
          <w:szCs w:val="22"/>
        </w:rPr>
        <w:t>Kruising 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Wullenbe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inks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maal stempelen.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9 km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STEMPELPOST  B:  Hotel  “’T LÖSSE HO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Holterbergweg  Holten      Tel. 0548-3633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stempelpost schuin links oversteken en RD = Wullenbergweg   </w:t>
      </w:r>
      <w:r>
        <w:rPr>
          <w:rFonts w:cs="Arial" w:ascii="Arial" w:hAnsi="Arial"/>
          <w:b/>
          <w:bCs/>
          <w:sz w:val="22"/>
          <w:szCs w:val="22"/>
        </w:rPr>
        <w:t>route 50/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= Eenkhoornweg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sz w:val="22"/>
          <w:szCs w:val="22"/>
        </w:rPr>
        <w:t>kruising LA = Nijverdalseweg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 LA = Sprokke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(=KNP 66) RA = Plagg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Lichten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oor VRW LA = Holterstraa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RA  VRW oversteken en RD = Zand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atoen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RA RI KNP 73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Veendijk (bord later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Geskesdijk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 xml:space="preserve">   HIER KOMEN DE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kruising RA = Middelveen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Middel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ekeldlaan naar Rechts volgen, wordt Burg.Knottenbel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p rotonde RD, blijft Burg. Knottenbeltlaa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.H. ter Hors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inks stempelpos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>36 / 55 km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EMPELPOST  A:  Restaurant “Het Schwarzwal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arkeloseweg 115  Rijssen      Tel. 0548 5185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VRW oversteken en LA  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ingel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wildrooster)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LA over viaduct = Oude Rijssenseweg (fietspad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,2 km op 5-Spr. fietspad RA   (RI  KNP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tot KNP 9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KNP 9 (P24478) LA = fietspad                   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(P23660) RI Markelo       </w:t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klinkerweg (P23661) RD = Groningerveld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l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, fietspad 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orsink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RD, gaat over in fietspad</w:t>
        <w:tab/>
        <w:tab/>
        <w:tab/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oevelaarswe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blokhut “scouting” (links) 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= Coornhertstraa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=kruising bij winkelcentrum) RA = Scherpenzeel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LA = Patrijzenstraat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500 m. ziet u rechts weer </w:t>
      </w:r>
      <w:r>
        <w:rPr>
          <w:rFonts w:cs="Arial" w:ascii="Arial" w:hAnsi="Arial"/>
          <w:b/>
          <w:sz w:val="22"/>
          <w:szCs w:val="22"/>
        </w:rPr>
        <w:t xml:space="preserve">“De Reggehof”           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STEMPELEN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6:00Z</dcterms:created>
  <dc:creator>Gebruiker</dc:creator>
  <dc:description/>
  <dc:language>en-US</dc:language>
  <cp:lastModifiedBy>Helmens</cp:lastModifiedBy>
  <cp:lastPrinted>2012-02-01T10:03:00Z</cp:lastPrinted>
  <dcterms:modified xsi:type="dcterms:W3CDTF">2023-10-09T18:06:00Z</dcterms:modified>
  <cp:revision>2</cp:revision>
  <dc:subject/>
  <dc:title>Route 2012 Markelo     35 Km</dc:title>
</cp:coreProperties>
</file>