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ute Zuid 2019   35 km. -  Diepenheim e.o.    </w:t>
        <w:tab/>
        <w:tab/>
        <w:t xml:space="preserve">SOS: 06-51020516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nsdag 15 oktober 2019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af Reggehof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Laa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bocht naar rechts volgen = Kerk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erk LA  RI Diepenhei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brug Twentekanaal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ude Diepenheim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na 150 mtr) RA (RI KNP 3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g gaat over in onverharde weg en daarna fietspad (langs Regge)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tspad  blijven volgen (gaat over in zand/verharde weg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R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Raadhui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</w:t>
      </w:r>
    </w:p>
    <w:p>
      <w:pPr>
        <w:pStyle w:val="Normal"/>
        <w:ind w:left="750" w:hanging="0"/>
        <w:rPr/>
      </w:pPr>
      <w:r>
        <w:rPr>
          <w:rFonts w:cs="Arial" w:ascii="Arial" w:hAnsi="Arial"/>
          <w:b/>
          <w:i/>
          <w:sz w:val="22"/>
          <w:szCs w:val="22"/>
        </w:rPr>
        <w:t>AAN RECHTERZIJDE “HUIZE DIEPENHEI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Odammerweg  (RI KNP 7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 naar links en rechts blijven volgen, wordt fietsp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 Mor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 fietspad LA (via hekje/veerooster)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weg RA en onmiddellijk LA = Kanaaldijk                    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(1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tspad naar links en rechts RI KNP 44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RI Gelsela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Rode 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zandweg LA en onmiddellijk fietspad RA = Haardijk (zandweg/fietsp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5-Spr. LA = Markveldsedijk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 KRUISING AFSPLITSING 50/70 KM ROUTE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VRW oversteken en fietspad LA RI Diepenheim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 DIT FIETSPAD KOMEN 35 EN 50/70 KM ROUTE WEER SAMEN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brug over Schipbeek LA = Esweg                                                       </w:t>
      </w:r>
      <w:r>
        <w:rPr>
          <w:rFonts w:cs="Arial" w:ascii="Arial" w:hAnsi="Arial"/>
          <w:b/>
          <w:sz w:val="22"/>
          <w:szCs w:val="22"/>
        </w:rPr>
        <w:t>(2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fietspad RA brug over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5-sprong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ieft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VRW oversteken en RD = Nijhof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rechterzijde zie U stempelpost de Mölnhöfte</w:t>
      </w:r>
    </w:p>
    <w:p>
      <w:pPr>
        <w:pStyle w:val="Normal"/>
        <w:ind w:left="750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STEMPELPOST A : 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ping  “DE MÖLNHÖFTE”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Nijhofweg – Diepenheim    Tel. 0547-3515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uit camping RA weg vervol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weg LA = Watermolenweg</w:t>
      </w:r>
    </w:p>
    <w:p>
      <w:pPr>
        <w:pStyle w:val="Normal"/>
        <w:ind w:left="750" w:hanging="0"/>
        <w:rPr/>
      </w:pPr>
      <w:r>
        <w:rPr>
          <w:rFonts w:cs="Arial" w:ascii="Arial" w:hAnsi="Arial"/>
          <w:b/>
          <w:i/>
          <w:sz w:val="22"/>
          <w:szCs w:val="22"/>
        </w:rPr>
        <w:t>Aan rechterzijde ziet U WATERMOLEN “DEN HALLER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epenhe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ruising oversteken en RD = Haaksberg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50 mtr. RD over drempel, blijft Haaksberg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(bij Borculoseweg) RA  (RI Markelo) volgen = Grot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Ha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uimgaard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olbertusstraa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uimer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Dr. C.A.J.Quantstraat (RI de “Koppel”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Eerste Zomer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ruising R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. LA </w:t>
      </w:r>
    </w:p>
    <w:p>
      <w:pPr>
        <w:pStyle w:val="Normal"/>
        <w:ind w:left="75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STEEL “NIJENHUIS”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 kasteel na rechts en daarna op Y-Spl. links aanhou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Prinsendijk</w:t>
      </w:r>
    </w:p>
    <w:p>
      <w:pPr>
        <w:pStyle w:val="Normal"/>
        <w:ind w:left="75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ORANJE MUSEUM”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Markveldse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Bekkendammer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Klei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LA = Weldammerweg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LA, wordt Oude Needseweg                                   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(3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Oude Needseweg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verharde weg (Na 2 km)  LA = Poort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linkerweg RA </w:t>
      </w:r>
    </w:p>
    <w:p>
      <w:pPr>
        <w:pStyle w:val="Normal"/>
        <w:ind w:left="75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KASTEEL “WELDAM”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oprijlaan RA = Diepenheim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g tot in Goor blijven volge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spoorwegovergang bij kerk RA = Kerk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  bocht weg RD door winkelcentrum blijven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inkelcentrum LA = H.Heijerman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an linkerzijde eindpunt “</w:t>
      </w:r>
      <w:r>
        <w:rPr>
          <w:rFonts w:cs="Arial" w:ascii="Arial" w:hAnsi="Arial"/>
          <w:b/>
          <w:sz w:val="22"/>
          <w:szCs w:val="22"/>
        </w:rPr>
        <w:t xml:space="preserve">DE REGGEHOF”                             </w:t>
        <w:tab/>
        <w:tab/>
        <w:t xml:space="preserve">     (36 K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STEMPEL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0:00Z</dcterms:created>
  <dc:creator>Gebruiker</dc:creator>
  <dc:description/>
  <cp:keywords/>
  <dc:language>en-US</dc:language>
  <cp:lastModifiedBy>Gebruiker</cp:lastModifiedBy>
  <cp:lastPrinted>2014-01-26T11:56:00Z</cp:lastPrinted>
  <dcterms:modified xsi:type="dcterms:W3CDTF">2019-10-05T13:35:00Z</dcterms:modified>
  <cp:revision>3</cp:revision>
  <dc:subject/>
  <dc:title>Route Zuid 2014    35 km</dc:title>
</cp:coreProperties>
</file>