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ute Oost  2019    70 km</w:t>
      </w:r>
      <w:r>
        <w:rPr>
          <w:rFonts w:cs="Arial" w:ascii="Arial" w:hAnsi="Arial"/>
          <w:sz w:val="22"/>
          <w:szCs w:val="22"/>
        </w:rPr>
        <w:t xml:space="preserve">.   </w:t>
      </w:r>
      <w:r>
        <w:rPr>
          <w:rFonts w:cs="Arial" w:ascii="Arial" w:hAnsi="Arial"/>
          <w:b/>
          <w:sz w:val="22"/>
          <w:szCs w:val="22"/>
        </w:rPr>
        <w:t>Delden/Hertme/Weerselo/Borne</w:t>
      </w:r>
      <w:r>
        <w:rPr/>
        <w:t xml:space="preserve">    </w:t>
      </w:r>
      <w:r>
        <w:rPr>
          <w:rFonts w:cs="Arial" w:ascii="Arial" w:hAnsi="Arial"/>
          <w:b/>
          <w:sz w:val="22"/>
          <w:szCs w:val="22"/>
        </w:rPr>
        <w:t>SOS 06510205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andag    14 oktober 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af Reggehof 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Grotestra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, daarna links aanhouden = Wijnkam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W oversteken en LA, daarna meteen weer RA = Kloosterla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de Kloosterlaan RD = Mossendams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g buigt naar rechts en daarna naar links. Richting Mariakape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etspad RD door wijk volgen, na laatste rode paaltje weg naar links aanhoud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j autoweg RD door fietstunne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unnel RD = Mossendamsweg</w:t>
      </w:r>
    </w:p>
    <w:p>
      <w:pPr>
        <w:pStyle w:val="Normal"/>
        <w:ind w:left="957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MARIA KAPEL” aan rechterzijd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 T-spl.  rechts aanhouden = Spenkelinks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 T-spl. RA = Rapperds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de weg LA = Bollenweg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Op T-Spl RA = Rikkerinks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de weg LA = fietspad langs kanaal = Seppenwooldsdij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inde weg R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g over en meteen LA = Werninksweg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Y-Spl rechts aanhouden = Schoolstra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 kruising LA (klinkerweg)</w:t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10 K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de weg RA = Langenhorster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(fietspad) = Westerholtsweg</w:t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700 m. fietspad naar links volge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Einde weg VRW oversteken en RD = Lage Esch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= Dashaarsweg, gaat over in zandpad/met fietspa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de weg RA (fietspad) = Grote Looweg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de fietspad scherp LA =  Schievenweg (fietspad)</w:t>
      </w:r>
    </w:p>
    <w:p>
      <w:pPr>
        <w:pStyle w:val="Normal"/>
        <w:ind w:left="7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OP DIT PUNT AFSPLITSING 50/70 KM ROUTES EN 35 K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de weg op 6-Spr. 2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afslag RA (fietspad RI Borne) = Blokstegen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 kruising LA = Kuipers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j VRW RD = Retraitehuis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inde weg RA, over spoor = Het Hag 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20 K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at over in Lidwinaweg</w:t>
      </w:r>
    </w:p>
    <w:p>
      <w:pPr>
        <w:pStyle w:val="Normal"/>
        <w:ind w:left="78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Zender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bebouwde kom bocht naar rechts = Het Hulscher (bord later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 rotonde RD = Hertmerweg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(na ruim 1200 m) RA, blijft Hertmer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rtmerweg blijven volgen, op 4-Spr. bij P 22322 RA  RI  Openluchttheat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j P23786 LA, blijft Hertmerweg</w:t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ind w:left="7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“</w:t>
      </w:r>
      <w:r>
        <w:rPr>
          <w:rFonts w:cs="Arial" w:ascii="Arial" w:hAnsi="Arial"/>
          <w:b/>
          <w:i/>
          <w:sz w:val="22"/>
          <w:szCs w:val="22"/>
        </w:rPr>
        <w:t>Open Lucht Theater</w:t>
      </w:r>
      <w:r>
        <w:rPr>
          <w:rFonts w:cs="Arial" w:ascii="Arial" w:hAnsi="Arial"/>
          <w:b/>
          <w:sz w:val="22"/>
          <w:szCs w:val="22"/>
        </w:rPr>
        <w:t xml:space="preserve"> “   (Rechts)</w:t>
      </w:r>
    </w:p>
    <w:p>
      <w:pPr>
        <w:pStyle w:val="Normal"/>
        <w:ind w:left="78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Hertme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bebouwde kom fietspad RD = Hertmer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weg VRW oversteken naar stempelpost “Jachtlust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STEMPELPOST B:  Hotel Rest. `Jachtlust`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</w:t>
      </w:r>
      <w:r>
        <w:rPr>
          <w:rFonts w:cs="Arial" w:ascii="Arial" w:hAnsi="Arial"/>
          <w:b/>
          <w:sz w:val="22"/>
          <w:szCs w:val="22"/>
        </w:rPr>
        <w:t>Weerseloseweg 306 Hertme  074-266166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OP DIT PUNT AFSPLITSING VAN 50 en 70 KM ROUT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nuit stempelpost RA = Weerselose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“’t Molenven” (ca 2 km) LA = Tipweg (wordt fietspad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fietspad RA = Loohavenweg (bord later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 T-Spl. RA = Loodij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weg VRW oversteken en LA = Bornsestraat</w:t>
        <w:tab/>
        <w:tab/>
      </w:r>
      <w:r>
        <w:rPr>
          <w:rFonts w:cs="Arial" w:ascii="Arial" w:hAnsi="Arial"/>
          <w:b/>
          <w:sz w:val="22"/>
          <w:szCs w:val="22"/>
        </w:rPr>
        <w:t>30 KM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Zoekerdij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</w:t>
      </w:r>
      <w:r>
        <w:rPr>
          <w:rFonts w:cs="Arial" w:ascii="Arial" w:hAnsi="Arial"/>
          <w:b/>
          <w:sz w:val="22"/>
          <w:szCs w:val="22"/>
        </w:rPr>
        <w:t>Saasvel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weg LA = Drosteweg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Saterslostraat, wordt Gunnerstraat</w:t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 kruising bij P 22313 LA = Zomerdij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fietspad bij VRW RA = Bornsestraat (bord later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(na ong. 2 km) RA = Stiftstra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arkeerplaats klinkerpad RA = het Stif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HET STIFT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, blijft het Stif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 kruising verharde wegen RA = Rudolph Wilminklaan, wordt fietspad</w:t>
      </w:r>
    </w:p>
    <w:p>
      <w:pPr>
        <w:pStyle w:val="Normal"/>
        <w:ind w:left="786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bochtje L en R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 T-Spl. LA = Wenshofsteeg (bord later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fietspad RA = Weerselerveld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ruim 100 m. in bocht RD tussen paaltjes door, blijft Weerselerveld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weg RA = Gunnerstra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ong. 2 km op kruising met fietspad bij P 22313 LA = Zomerdijk</w:t>
        <w:tab/>
      </w:r>
      <w:r>
        <w:rPr>
          <w:rFonts w:cs="Arial" w:ascii="Arial" w:hAnsi="Arial"/>
          <w:b/>
          <w:sz w:val="22"/>
          <w:szCs w:val="22"/>
        </w:rPr>
        <w:t>40 K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j 2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kruising RA = Saterslostra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bocht bij P 22341 LA = Medenpad, wordt fietspad</w:t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fietspad LA = Hofla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weg LA = Gravenallee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= Bosven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 5-Spr. schuin rechts aanhouden, blijft Bosvenweg, wordt fietspad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aat weer over in verharde weg, wordt De Mark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weg RA = Wetering (geen bord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= Weteringdwars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 bocht RD = eigen weg = Hazenpad  </w:t>
      </w:r>
      <w:r>
        <w:rPr>
          <w:rFonts w:cs="Arial" w:ascii="Arial" w:hAnsi="Arial"/>
          <w:b/>
          <w:sz w:val="22"/>
          <w:szCs w:val="22"/>
        </w:rPr>
        <w:t>(pasop  slecht fietspad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or VRW fietspad LA = Weerselosestraa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P DIT PUNT KOMEN 50 EN 70 KM ROUTES WEER SAME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Bor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bebouwde kom 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fietspad RA = Kruisselbrin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fietspad schuin RA (brede weg) = Stroom Eschlaan (bord later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ong. 1 km voor rotonde fietspad LA, VRW overstek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een weer LA = Prins Bernhardla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Oonks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or oversteken, weg vervolg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bocht naar rechts oversteken en RA = fietspad langs Bornerbroeksestra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, VRW oversteken en RD, blijft Bornerbroeksestraat</w:t>
        <w:tab/>
        <w:tab/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= Bloksteegweg</w:t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50 K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iaduct over autoweg op kruising LA = Secr. Engelbertinkstra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 kruising LA = Meijerinkveldkampwe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OP DIT PUNT KOMEN 35 en 50/70 KM ROUTES WEER SAM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de weg LA, wordt fietspad, blijft Meijerinksveldkampweg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inde fietspad (bij watermolen) RA over brug en meteen LA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</w:rPr>
        <w:t>WATERMOLEN “NOORDMOLEN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de weg RA = Bornsestra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 kruising LA  RI Twickel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</w:rPr>
        <w:t>KASTEEL “TWICKEL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de weg, voor loopbrug fietspad 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Deld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de fietspad (na tunnel) 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de fietspad LA = Marktstra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an de linkerzijde</w:t>
        <w:tab/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STEMPELPOST A:  Hotel Rest. “Sevenster”</w:t>
        <w:tab/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/>
          <w:sz w:val="22"/>
          <w:szCs w:val="22"/>
        </w:rPr>
        <w:t>Marktstraat 6  Delden  074-3761391</w:t>
        <w:tab/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nuit stempelpost LA   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30m  RD = Kortestra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de weg LA = Zuiderhag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de weg RA = Dr.Gewinstra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de weg LA = van Nispenw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 RA = Van Wassenaerweg</w:t>
      </w:r>
    </w:p>
    <w:p>
      <w:pPr>
        <w:pStyle w:val="Normal"/>
        <w:numPr>
          <w:ilvl w:val="0"/>
          <w:numId w:val="1"/>
        </w:numPr>
        <w:spacing w:lineRule="atLeast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dt na tunnel Vossenbrinkweg</w:t>
      </w:r>
    </w:p>
    <w:p>
      <w:pPr>
        <w:pStyle w:val="Normal"/>
        <w:numPr>
          <w:ilvl w:val="0"/>
          <w:numId w:val="1"/>
        </w:numPr>
        <w:spacing w:lineRule="atLeast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 Y-splitsing RA RI Beckum</w:t>
      </w:r>
    </w:p>
    <w:p>
      <w:pPr>
        <w:pStyle w:val="Normal"/>
        <w:numPr>
          <w:ilvl w:val="0"/>
          <w:numId w:val="1"/>
        </w:numPr>
        <w:spacing w:lineRule="atLeast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 brug Twentekanaal</w:t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60 KM</w:t>
      </w:r>
    </w:p>
    <w:p>
      <w:pPr>
        <w:pStyle w:val="Normal"/>
        <w:numPr>
          <w:ilvl w:val="0"/>
          <w:numId w:val="1"/>
        </w:numPr>
        <w:spacing w:lineRule="atLeast" w:line="288"/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(scherpe bocht) en bocht naar links = Oelerweg, wordt fietspad</w:t>
      </w:r>
    </w:p>
    <w:p>
      <w:pPr>
        <w:pStyle w:val="Normal"/>
        <w:numPr>
          <w:ilvl w:val="0"/>
          <w:numId w:val="1"/>
        </w:numPr>
        <w:spacing w:lineRule="atLeast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de fietspad VRW oversteken en RD = Nijlandsweg</w:t>
      </w:r>
    </w:p>
    <w:p>
      <w:pPr>
        <w:pStyle w:val="Normal"/>
        <w:numPr>
          <w:ilvl w:val="0"/>
          <w:numId w:val="1"/>
        </w:numPr>
        <w:spacing w:lineRule="atLeast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igt naar links = Beldsweg</w:t>
        <w:tab/>
      </w:r>
    </w:p>
    <w:p>
      <w:pPr>
        <w:pStyle w:val="Normal"/>
        <w:numPr>
          <w:ilvl w:val="0"/>
          <w:numId w:val="1"/>
        </w:numPr>
        <w:spacing w:lineRule="atLeast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 kruising RD, blijft Beldsweg</w:t>
      </w:r>
    </w:p>
    <w:p>
      <w:pPr>
        <w:pStyle w:val="Normal"/>
        <w:numPr>
          <w:ilvl w:val="0"/>
          <w:numId w:val="1"/>
        </w:numPr>
        <w:spacing w:lineRule="atLeast" w:line="288"/>
        <w:rPr/>
      </w:pPr>
      <w:r>
        <w:rPr>
          <w:rFonts w:cs="Arial" w:ascii="Arial" w:hAnsi="Arial"/>
          <w:sz w:val="22"/>
          <w:szCs w:val="22"/>
        </w:rPr>
        <w:t>Bij volgende kruising (na 2.5 km) RA = Schoneveldsweg, wordt Ulkenweg</w:t>
      </w:r>
    </w:p>
    <w:p>
      <w:pPr>
        <w:pStyle w:val="Normal"/>
        <w:numPr>
          <w:ilvl w:val="0"/>
          <w:numId w:val="1"/>
        </w:numPr>
        <w:spacing w:lineRule="atLeast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 kruising RD, blijft Ulkenweg</w:t>
      </w:r>
    </w:p>
    <w:p>
      <w:pPr>
        <w:pStyle w:val="Normal"/>
        <w:numPr>
          <w:ilvl w:val="0"/>
          <w:numId w:val="1"/>
        </w:numPr>
        <w:spacing w:lineRule="atLeast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 volgende kruising RA</w:t>
      </w:r>
    </w:p>
    <w:p>
      <w:pPr>
        <w:pStyle w:val="Normal"/>
        <w:numPr>
          <w:ilvl w:val="0"/>
          <w:numId w:val="1"/>
        </w:numPr>
        <w:spacing w:lineRule="atLeast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de weg bij Twentekanaal LA = Kanaalweg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tLeast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bocht bij brug scherp RA, fietspad over brug </w:t>
      </w:r>
    </w:p>
    <w:p>
      <w:pPr>
        <w:pStyle w:val="Normal"/>
        <w:numPr>
          <w:ilvl w:val="0"/>
          <w:numId w:val="1"/>
        </w:numPr>
        <w:spacing w:lineRule="atLeast" w:line="288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= Haaksbergerweg</w:t>
      </w:r>
    </w:p>
    <w:p>
      <w:pPr>
        <w:pStyle w:val="Normal"/>
        <w:spacing w:lineRule="atLeast" w:line="288"/>
        <w:ind w:left="567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Goor</w:t>
      </w:r>
    </w:p>
    <w:p>
      <w:pPr>
        <w:pStyle w:val="Normal"/>
        <w:numPr>
          <w:ilvl w:val="0"/>
          <w:numId w:val="1"/>
        </w:numPr>
        <w:spacing w:lineRule="atLeast" w:line="288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Oude Haaksbergerweg</w:t>
      </w:r>
    </w:p>
    <w:p>
      <w:pPr>
        <w:pStyle w:val="Normal"/>
        <w:numPr>
          <w:ilvl w:val="0"/>
          <w:numId w:val="1"/>
        </w:numPr>
        <w:spacing w:lineRule="atLeast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or over en meteen fiets/wandelpad LA</w:t>
      </w:r>
    </w:p>
    <w:p>
      <w:pPr>
        <w:pStyle w:val="Normal"/>
        <w:numPr>
          <w:ilvl w:val="0"/>
          <w:numId w:val="1"/>
        </w:numPr>
        <w:spacing w:lineRule="atLeast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paadje RA    = De Braak</w:t>
      </w:r>
    </w:p>
    <w:p>
      <w:pPr>
        <w:pStyle w:val="Normal"/>
        <w:numPr>
          <w:ilvl w:val="0"/>
          <w:numId w:val="1"/>
        </w:numPr>
        <w:spacing w:lineRule="atLeast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de weg VRW oversteken en weer LA (fietspad)</w:t>
      </w:r>
    </w:p>
    <w:p>
      <w:pPr>
        <w:pStyle w:val="Normal"/>
        <w:numPr>
          <w:ilvl w:val="0"/>
          <w:numId w:val="1"/>
        </w:numPr>
        <w:spacing w:lineRule="atLeast" w:line="288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Irisstraat</w:t>
      </w:r>
    </w:p>
    <w:p>
      <w:pPr>
        <w:pStyle w:val="Normal"/>
        <w:numPr>
          <w:ilvl w:val="0"/>
          <w:numId w:val="1"/>
        </w:numPr>
        <w:spacing w:lineRule="atLeast" w:line="288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RA = Anjerstraat</w:t>
      </w:r>
    </w:p>
    <w:p>
      <w:pPr>
        <w:pStyle w:val="Normal"/>
        <w:numPr>
          <w:ilvl w:val="0"/>
          <w:numId w:val="1"/>
        </w:numPr>
        <w:spacing w:lineRule="atLeast" w:line="288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= Schoolstra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de weg RA = Grotestra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weg LA = Heijermansstra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an linkerzijde eindpunt “De Reggehof”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72 K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STEMPELEN</w:t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   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Times New Roman"/>
      <w:b w:val="false"/>
    </w:rPr>
  </w:style>
  <w:style w:type="character" w:styleId="WW8Num7z0">
    <w:name w:val="WW8Num7z0"/>
    <w:qFormat/>
    <w:rPr>
      <w:rFonts w:ascii="Arial" w:hAnsi="Arial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Times New Roman"/>
      <w:b w:val="false"/>
    </w:rPr>
  </w:style>
  <w:style w:type="character" w:styleId="WW8Num26z0">
    <w:name w:val="WW8Num26z0"/>
    <w:qFormat/>
    <w:rPr>
      <w:rFonts w:ascii="Arial" w:hAnsi="Arial" w:eastAsia="Times New Roman" w:cs="Times New Roman"/>
      <w:b w:val="false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strike w:val="false"/>
      <w:dstrike w:val="false"/>
      <w:color w:val="1020D0"/>
      <w:u w:val="none"/>
    </w:rPr>
  </w:style>
  <w:style w:type="character" w:styleId="Baddress">
    <w:name w:val="b_address"/>
    <w:qFormat/>
    <w:rPr/>
  </w:style>
  <w:style w:type="character" w:styleId="Nowrap1">
    <w:name w:val="nowrap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20:42:00Z</dcterms:created>
  <dc:creator>Gebruiker</dc:creator>
  <dc:description/>
  <cp:keywords/>
  <dc:language>en-US</dc:language>
  <cp:lastModifiedBy>Helmens</cp:lastModifiedBy>
  <cp:lastPrinted>2019-09-12T19:27:00Z</cp:lastPrinted>
  <dcterms:modified xsi:type="dcterms:W3CDTF">2019-10-02T10:44:00Z</dcterms:modified>
  <cp:revision>5</cp:revision>
  <dc:subject/>
  <dc:title>Route Zuid 2014    35 km</dc:title>
</cp:coreProperties>
</file>