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ensdag  25  oktober 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Noord      35 km  -  Rijssen  </w:t>
        <w:tab/>
        <w:t xml:space="preserve">                         SOS: 06-30272808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neemt deel voor eigen rekening en risico, bij ongeval 112 bellen.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Van Kol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erkstraat, wordt Mark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te kruising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e ber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  RI KNP 27 wordt fietspad (Tichelweg geen bo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Herikere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harde weg blijven volgen (bocht naar links en naar rech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klinkerweg op kruising RA = Pot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RD = Post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Y-Spl. LA en op 4-Spr. RD,  blijft Postweg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verharde weg RA = Hocht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interkamperweg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weg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aduct over A1 autoweg, gaat over in Oplegger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REKT NA VIADUCT AFSPLITSING 35 EN 50/70 KM RO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D = De Opleg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orkeld, gaat over in Geske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,5 km  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RA = Middelveen</w:t>
      </w:r>
    </w:p>
    <w:p>
      <w:pPr>
        <w:pStyle w:val="Normal"/>
        <w:widowControl w:val="false"/>
        <w:overflowPunct w:val="false"/>
        <w:autoSpaceDE w:val="false"/>
        <w:ind w:left="426" w:hanging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ab/>
        <w:t xml:space="preserve">   H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IER KOMEN DE 35 EN 50/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Middel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rekeldlaan naar rechts blijven volgen, wordt Burg Knottenbelt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rotonde RD, blijft Burg. Knottenbeltlaan 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.H. ter Horstlaan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links stempelpost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9 km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STEMPELPOST  A:  Restaurant “Het Schwarzwald“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Markeloseweg 115  Rijssen     Tel.0548 51850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VRW oversteken en LA = Mark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ingelweg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wildrooster)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LA over viaduct = Oude Rijssenseweg  (fietspad volgen)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,2 km op 5-Spr.  fietspad RA - RI  KNP 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etspad tot KNP 9 blijven volgen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NP 9 (P 24478) LA = fietspad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(P23660) RI Markelo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klinkerweg RD (P23661) = Groningerveld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ler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, fietspad LA  Rijssen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orsinkweg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RD Herikerweg, gaat over in fietspad</w:t>
        <w:tab/>
        <w:tab/>
        <w:tab/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toevelaarswe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bij blokhut “scouting” (links) 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 = Coornhertstraa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RA = Scherpenzeel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atrijz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600 m. ziet U rechts weer  </w:t>
      </w:r>
      <w:r>
        <w:rPr>
          <w:rFonts w:cs="Arial" w:ascii="Arial" w:hAnsi="Arial"/>
          <w:b/>
          <w:sz w:val="22"/>
          <w:szCs w:val="22"/>
        </w:rPr>
        <w:t>“de Reggehof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TEMPELEN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14:00Z</dcterms:created>
  <dc:creator>Gebruiker</dc:creator>
  <dc:description/>
  <cp:keywords/>
  <dc:language>en-US</dc:language>
  <cp:lastModifiedBy>Helmens</cp:lastModifiedBy>
  <cp:lastPrinted>2012-02-01T10:03:00Z</cp:lastPrinted>
  <dcterms:modified xsi:type="dcterms:W3CDTF">2023-10-06T14:20:00Z</dcterms:modified>
  <cp:revision>4</cp:revision>
  <dc:subject/>
  <dc:title>Route 2012 Markelo     35 Km</dc:title>
</cp:coreProperties>
</file>