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Route Noord 2019  -  70 km  -  Rijssen/Nijverdal  (Reggedal/Holterberg)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SOS: </w:t>
      </w:r>
      <w:r>
        <w:rPr>
          <w:rFonts w:cs="Arial" w:ascii="Arial" w:hAnsi="Arial"/>
          <w:b/>
          <w:color w:val="000000"/>
          <w:shd w:fill="FFFFFF" w:val="clear"/>
        </w:rPr>
        <w:t>06-5102051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nderdag 17 oktober 2019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‘JUMBO’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cherpenzeel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LA = Coornher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50 mtr. in scherpe bocht paadje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A = Stoevela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bij VRW RA = fietspad langs Herikerweg, gaat over in verharde weg en daarna weer fietspad naar rechts (niet oversteken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ietspad volgen tot rotonde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rotonde RA, weg oversteken en RD parallelweg ri. Rijssen (= Rijssense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weg ruim 3 km volge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aduct over autowe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ingel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im 1 km op kruising met fietspad RA = Oude Markeloseweg</w:t>
        <w:tab/>
        <w:tab/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met verharde weg RA = Brekeld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onde RD = Burg. Knottenbeltlaa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LA = fietspad langs Ent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afslag naar rechts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50 m fietspad RA = Schap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Oosterhofweg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AN RECHTERZIJDE HAVENZATHE “DE OOSTERHOF” (Rijssens muse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RA = Albertsdijk, gaat over in Leijerweerd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p kruising LA = Pelmolenweg</w:t>
      </w:r>
    </w:p>
    <w:p>
      <w:pPr>
        <w:pStyle w:val="Normal"/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HIER SPLITSEN DE 35 EN 50/70 KM ROUT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AN RECHTERZIJDE “PELMOL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na 20 m. fietpad (tunnel) d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tunnel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= Molendijk No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D, blijft Molendijk No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bij bord “’t Molke” RA naar stempelpost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8 km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TEMPELPOST 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ycentrum ‘t Mölk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Molendijk  107  -  Rijssen     (Tel. 0548-519741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r terug naar doorgaande weg en RA = Molendij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IER SPLITSEN DE 50 EN 70 KM RO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Y-splitsing links aanhouden = Denn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LA = Mor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Morsweg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300 m. LA fietspad = Kaland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echts af naar rotond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RA, VRW oversteken en meteen RA fietspad langs VR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arna meteen LA fietspad = Schoneveld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echts Schoneveldsdijk volgen, gaat over in fietspad, R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ng. 1.5 km RA = Stro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Schoneveldsweg, gaat over in Ligten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.5 km RA, blijft Ligten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haakse bocht RD fietspad langs zandweg = Schouwenburg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kruising fietspaden RD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met verharde weg RA = Nijverdalsebergweg</w:t>
        <w:tab/>
        <w:tab/>
        <w:tab/>
      </w:r>
      <w:r>
        <w:rPr>
          <w:rFonts w:cs="Arial" w:ascii="Arial" w:hAnsi="Arial"/>
          <w:b/>
          <w:sz w:val="22"/>
          <w:szCs w:val="22"/>
        </w:rPr>
        <w:t>26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3 km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, fietspad langs Grotestraa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onteweg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ocht naar Li gaat Bonteweg over in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at over in Bergleidin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58 schuin RD, Ri KNP 6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4 km scherp LA = fietspad Holt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A = Bergleidingw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Lage Esweg</w:t>
        <w:tab/>
        <w:tab/>
      </w:r>
      <w:r>
        <w:rPr>
          <w:rFonts w:cs="Arial" w:ascii="Arial" w:hAnsi="Arial"/>
          <w:b/>
          <w:sz w:val="22"/>
          <w:szCs w:val="22"/>
        </w:rPr>
        <w:t>35 k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Twistveld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Hexel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at over in Slag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Provincialeweg Z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0 m schuin links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 m RA VRW oversteken en meteen RA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naar rechts volgen door tunn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unnel RA weg langs VRW volge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ER KOMEN 50 EN 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rug meteen LA fietspad langs Regge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Zuna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k na bruggetje RA = fietspa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volgen tot bord “Oet’rustpunt Notter”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er LA en meteen weer LA = Klokkendijk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chapendij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A = Grim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orweg oversteken en bij VRW RA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00 m. LA tunnel onder VRW door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5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unnel RA = Sluiz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ng. 500 m fietspad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VRW oversteken en RD, fietspad naar links volgen RI KNP 8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(KNP 85) RA brug over = Ypeloschoo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oezeweg (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Ypelo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 ruim 100 m. LA fietspad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LA = Keurswe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T kruising RA = Hoeselder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rug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gaat RD over in verharde weg = Zomerdijk en Keu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kanaal RA = Kanaalwe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aduct LA, blijft Kanaa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okdam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emmekro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na bocht naar rechts Goordijk, wordt Rein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3-sprong RA, blijft Rein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Spl. LA e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 bruggetje en LA naar stempelpost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7 km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HIER KOMEN 35 EN 50/70 KM ROUTES WEER SAMEN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TEMPELPOST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Landgoed “Het RHEINS” Restaur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intszijweg 1  -  Enter        (tel. 0547-383531)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ontrolepost terug naar Reintsweg en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RA = Beumersweg, gaat over in Spoolde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Slamp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nel onder autoweg d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Proodsweg, bocht naar links volgen,  gaat later over in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A = Rijssenseweg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kruising LA = Kartelaarsdijk       </w:t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 = Bullena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oolweg, gaat over in Kolhoopsdijk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LA, blijft Kolhoop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Enterwe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U komt in Go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RA fietspad langs Enter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rotonde RD (2 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RA = Voorstraat, gaat over in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ht naar rechts = H. Heijermansstraat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ug bij </w:t>
      </w:r>
      <w:r>
        <w:rPr>
          <w:rFonts w:cs="Arial" w:ascii="Arial" w:hAnsi="Arial"/>
          <w:b/>
          <w:sz w:val="22"/>
          <w:szCs w:val="22"/>
        </w:rPr>
        <w:t>“Reggehof”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1 k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EMPELEN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7:00Z</dcterms:created>
  <dc:creator>Gebruiker</dc:creator>
  <dc:description/>
  <dc:language>en-US</dc:language>
  <cp:lastModifiedBy>Helmens</cp:lastModifiedBy>
  <cp:lastPrinted>2014-05-01T17:21:00Z</cp:lastPrinted>
  <dcterms:modified xsi:type="dcterms:W3CDTF">2019-09-16T13:27:00Z</dcterms:modified>
  <cp:revision>2</cp:revision>
  <dc:subject/>
  <dc:title>Route 2012 Markelo     35 Km</dc:title>
</cp:coreProperties>
</file>