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andag 23 oktober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Oost    35 km       Delden - Oele </w:t>
        <w:tab/>
        <w:tab/>
        <w:t xml:space="preserve">       SOS 06-30272808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neemt deel voor eigen rekening en risico, bij ongeval 112 bellen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orstraat (tegenover Politiebu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Iris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Haaksberger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bord “doorgaand fietsverkeer” oversteken en RA weg volgen (wordt fietsp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, over brug Twentekan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Kan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1 km RA fietsp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D, daarna weg naar links over brug volg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wartierdorps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kruising RD, blijft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ruim 2 km (links sluis bij Delden) kruising weer RD, blijft Beldsweg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na bocht naar rechts over in Nijlan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schuin links fietspad = Oel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Deldenerd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FSPLITSING VAN 35 en 50/70 KM RO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ruim 500 m. schuin LA onverharde weg = Sluitersdijk   </w:t>
      </w:r>
      <w:r>
        <w:rPr>
          <w:rFonts w:cs="Arial" w:ascii="Arial" w:hAnsi="Arial"/>
          <w:b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2 km op kruising LA = Geurd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900 m buigt weg naar links, verharde weg blijven volg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HIER KOMEN 35 en 50/70 KM ROUTES WEER SAM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3-sprong RD = Oelerste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g ruim 2 km volgen</w:t>
      </w:r>
    </w:p>
    <w:p>
      <w:pPr>
        <w:pStyle w:val="Normal"/>
        <w:numPr>
          <w:ilvl w:val="0"/>
          <w:numId w:val="0"/>
        </w:numPr>
        <w:ind w:left="696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brug over en RD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Vossenbrin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een daarna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rtlaan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links stempelpost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1 km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EMPELPOST  A:   APARTHOTEL DELDEN</w:t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Sportlaan 7   7491 DG Delden Tel. 074-377766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terug RA = Sport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RA = Vossenbrink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unnel onder spoor door en op volgende kruising RD = Van Wassena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Hengelo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bocht (Langestraat) 2x RA fietspad door fietstunnel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unnel links aanhouden wordt Twickeler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bij kasteel Twickel op kruising LA = Bornsestraat / Watertoren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Molen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rotonde RA fietspad langs autoweg N741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.5 km bij Lage Eschweg LA = fietspad, gaat over in Westerholt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Langenhorst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ijssense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ru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eppenwoolddijk</w:t>
        <w:tab/>
        <w:t xml:space="preserve">       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ikkerinksweg, wordt Bollenweg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apperd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enkelinksweg, wordt Mossendam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schuin RD door fietstunneltje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Goor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bebouwde kom fietspad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verharde weg (Van Heeckerenweg) fietspad RA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rotonde LA = Enterse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weg oversteken en RD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RD = Reggeloop, gaat over in Laa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LA = H. Heijermans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hts </w:t>
      </w:r>
      <w:r>
        <w:rPr>
          <w:rFonts w:cs="Arial" w:ascii="Arial" w:hAnsi="Arial"/>
          <w:b/>
          <w:sz w:val="22"/>
          <w:szCs w:val="22"/>
        </w:rPr>
        <w:t>“De Reggehof”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EMPE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13:00Z</dcterms:created>
  <dc:creator>Gebruiker</dc:creator>
  <dc:description/>
  <dc:language>en-US</dc:language>
  <cp:lastModifiedBy>Helmens</cp:lastModifiedBy>
  <cp:lastPrinted>2023-07-06T23:47:00Z</cp:lastPrinted>
  <dcterms:modified xsi:type="dcterms:W3CDTF">2023-10-06T14:13:00Z</dcterms:modified>
  <cp:revision>2</cp:revision>
  <dc:subject/>
  <dc:title>Route OOST  -   donderdag 24 oktober 2013</dc:title>
</cp:coreProperties>
</file>