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ute Oost  2019    50 km</w:t>
      </w:r>
      <w:r>
        <w:rPr>
          <w:rFonts w:cs="Arial" w:ascii="Arial" w:hAnsi="Arial"/>
          <w:sz w:val="22"/>
          <w:szCs w:val="22"/>
        </w:rPr>
        <w:t xml:space="preserve">.   </w:t>
      </w:r>
      <w:r>
        <w:rPr>
          <w:rFonts w:cs="Arial" w:ascii="Arial" w:hAnsi="Arial"/>
          <w:b/>
          <w:sz w:val="22"/>
          <w:szCs w:val="22"/>
        </w:rPr>
        <w:t>Delden/Hertme/Bor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andag    14 oktober 2019</w:t>
        <w:tab/>
        <w:t xml:space="preserve">                             </w:t>
        <w:tab/>
        <w:tab/>
        <w:t xml:space="preserve">   SOS 06510205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af Reggehof 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Grotestra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, daarna links aanhouden = Wijnkam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W oversteken en LA, daarna meteen weer RA = Kloosterla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Kloosterlaan RD = Mossendams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g buigt naar rechts en daarna naar links.  Richting Mariakape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Fietspad RD door wijk volgen, na laatste rode paaltje weg naar links aanhoud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autoweg RD door fietstunn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unnel RD = Mossendamsweg</w:t>
      </w:r>
    </w:p>
    <w:p>
      <w:pPr>
        <w:pStyle w:val="Normal"/>
        <w:ind w:left="9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MARIA KAPEL” aan rechterzij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T-spl.  rechts aanhouden = Spenkelinks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T-spl. RA = Rapperds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LA = Bollenwe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ij T-splitsing RA = Rikkerinks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LA = fietspad langs kanaal = Seppenwooldsdij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de weg R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g over en meteen LA = Werninkswe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Y-Spl rechts aanhouden = Schoolstra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 kruising LA ( klinkerweg)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0 K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RA = Langenhorster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(fietspad) = Westerholtsweg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700 m. fietspad naar links volg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inde weg VRW oversteken en RD = Lage Eschw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Dashaarsweg, gaat over in zandpad/ met fietsp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RA (fietspad) = Grote Looweg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fietspad scherp LA =  Schievenweg (fietspad)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OP DIT PUNT AFSPLITSING VAN 50/70 KM en 35 KM ROU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op 6-Spr.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afslag RA (fietspad RI Borne) = Blokstegenweg</w:t>
      </w:r>
    </w:p>
    <w:p>
      <w:pPr>
        <w:pStyle w:val="Normal"/>
        <w:ind w:left="9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ze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kruising LA = Kuipersweg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29. Bij VRW RD = Retraitehuisweg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. Einde weg RA, over spoor = Het Hag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31. Gaat over in Lidwinaweg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Zenderen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2. In bebouwde kom bocht naar rechts = Het Hulscher (bord later)  </w:t>
        <w:tab/>
      </w:r>
      <w:r>
        <w:rPr>
          <w:rFonts w:cs="Arial" w:ascii="Arial" w:hAnsi="Arial"/>
          <w:b/>
          <w:sz w:val="22"/>
          <w:szCs w:val="22"/>
        </w:rPr>
        <w:t>20 KM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Op rotonde RD = Hertmerweg</w:t>
        <w:tab/>
        <w:tab/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34. 4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(na ruim 1200 m) RA, blijft Hertmerweg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35. Hertmerweg blijven volgen, op 4-Spr. bij P 22322 RA  RI  Openluchttheater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Bij P23786 LA, blijft Hertmerweg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Rechts Open Lucht Theater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Hertme          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37. Na bebouwde kom fietspad RD = Hertmerweg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38. Einde weg VRW oversteken naar stempelpost “Jachtlust”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STEMPELPOST  B: Cafe Rest ‘Jachtlust’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Weerselosestraat 306  Hertme 074 2661665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OP DIT PUNT SPLITSING VAN 50 en 70 KM ROUTE      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Vanuit stempelpost LA = Weerseloseweg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5" w:firstLine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OR BORNE KOMEN 50 EN 70 KM ROUTE WEER SAMEN</w:t>
      </w:r>
    </w:p>
    <w:p>
      <w:pPr>
        <w:pStyle w:val="Normal"/>
        <w:ind w:left="1134" w:firstLine="2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ne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40. In bebouwde kom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ietspad RA = Kruisselbrink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41. Einde fietspad schuin RA (brede weg) = Stroom Eschlaan (bord later)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42. Na ong. 1 km voor rotonde fietspad LA, VRW oversteken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43. Meteen weer LA = Prins Bernhardlaan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44.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Oonksweg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45. Spoor oversteken, weg vervolgen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46. In bocht naar rechts oversteken en RA = fietspad langs Bornerbroeksestraat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47.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, VRW oversteken en RD, blijft Bornerbroeksestraat</w:t>
        <w:tab/>
        <w:tab/>
        <w:t xml:space="preserve">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48.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Bloksteegweg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49. Na viaduct over autoweg op kruising LA = Secr. Engelbertinkstraat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Op kruising LA = Meijerinkveldkampweg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30 KM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P DIT PUNT KOMEN 35 en 50/70 KM ROUTES WEER SAM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LA, wordt fietspad, blijft Meijerinksveldkampweg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2  Einde fietspad (bij watermolen) RA over brug en meteen LA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>WATERMOLEN “NOORDMOLEN</w:t>
      </w:r>
      <w:r>
        <w:rPr>
          <w:rFonts w:cs="Arial" w:ascii="Arial" w:hAnsi="Arial"/>
          <w:b/>
          <w:i/>
          <w:sz w:val="22"/>
          <w:szCs w:val="22"/>
        </w:rPr>
        <w:t>”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53 Einde weg RA = Bornsestraat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 Op kruising LA  RI Twickel</w:t>
      </w:r>
    </w:p>
    <w:p>
      <w:pPr>
        <w:pStyle w:val="Normal"/>
        <w:ind w:left="95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KASTEEL “TWICKEL”</w:t>
      </w:r>
      <w:r>
        <w:rPr>
          <w:rFonts w:cs="Arial" w:ascii="Arial" w:hAnsi="Arial"/>
          <w:b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 Einde weg, voor loopbrug fietspad 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Del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6.  Einde fietspad (na tunnel) 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fietspad LA = Markt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de linkerzijde</w:t>
        <w:tab/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TEMPELPOST A:  Hotel Rest. “Sevenster”</w:t>
        <w:tab/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Marktstraat 6  Delden  074-3761391</w:t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uit stempelpost LA                                              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30m  RD = Korte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LA = Zuiderha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RA = Dr.Gewin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LA = van Nispen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 RA = Van Wassenaerweg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dt na tunnel Vossenbrinkweg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Y-Spl. RA RI  Beckum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 brug Twentekanaal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(scherpe bocht) en bocht naar links = Oelerweg, wordt fietspad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fietspad VRW oversteken en RD = Nijlandsweg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gt naar links = Beldsweg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40 KM</w:t>
        <w:tab/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kruising RD, blijft Beldsweg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Arial" w:ascii="Arial" w:hAnsi="Arial"/>
          <w:sz w:val="22"/>
          <w:szCs w:val="22"/>
        </w:rPr>
        <w:t>Bij volgende kruising (na 2.5 km) RA = Schoneveldsweg, wordt Ulkenweg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kruising RD, blijft Ulkenweg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volgende kruising RA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bij Twentekanaal LA = Kanaalweg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bocht bij brug scherp RA, fietspad over brug 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Haaksbergerweg</w:t>
      </w:r>
    </w:p>
    <w:p>
      <w:pPr>
        <w:pStyle w:val="Normal"/>
        <w:spacing w:lineRule="atLeast" w:line="288"/>
        <w:ind w:left="56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Goor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Oude Haaksbergerweg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or over en meteen fiets/wandelpad LA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paadje RA   = De Braak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VRW oversteken en weer LA (fietspad)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Irisstraat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Anjerstraat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chool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RA = Grotestraat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0 K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Heijermans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an linkerzijde eindpunt “De Reggehof”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STEMPELEN</w:t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decimal"/>
      <w:lvlText w:val="%1."/>
      <w:lvlJc w:val="left"/>
      <w:pPr>
        <w:tabs>
          <w:tab w:val="num" w:pos="957"/>
        </w:tabs>
        <w:ind w:left="957" w:hanging="390"/>
      </w:pPr>
      <w:rPr>
        <w:b w:val="false"/>
        <w:rFonts w:ascii="Arial" w:hAnsi="Arial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>
        <w:b w:val="false"/>
        <w:rFonts w:ascii="Arial" w:hAnsi="Arial" w:eastAsia="Times New Roman" w:cs="Times New Roman"/>
      </w:rPr>
    </w:lvl>
  </w:abstractNum>
  <w:abstractNum w:abstractNumId="3">
    <w:lvl w:ilvl="0">
      <w:start w:val="5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 w:val="false"/>
    </w:rPr>
  </w:style>
  <w:style w:type="character" w:styleId="WW8Num2z0">
    <w:name w:val="WW8Num2z0"/>
    <w:qFormat/>
    <w:rPr>
      <w:rFonts w:ascii="Arial" w:hAnsi="Arial" w:eastAsia="Times New Roman" w:cs="Times New Roman"/>
      <w:b w:val="false"/>
    </w:rPr>
  </w:style>
  <w:style w:type="character" w:styleId="WW8Num3z0">
    <w:name w:val="WW8Num3z0"/>
    <w:qFormat/>
    <w:rPr>
      <w:rFonts w:ascii="Arial" w:hAnsi="Arial" w:eastAsia="Times New Roman" w:cs="Times New Roman"/>
      <w:b w:val="false"/>
    </w:rPr>
  </w:style>
  <w:style w:type="character" w:styleId="WW8Num4z0">
    <w:name w:val="WW8Num4z0"/>
    <w:qFormat/>
    <w:rPr>
      <w:rFonts w:ascii="Arial" w:hAnsi="Arial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Arial" w:hAnsi="Arial" w:eastAsia="Times New Roman" w:cs="Times New Roman"/>
      <w:b w:val="fals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strike w:val="false"/>
      <w:dstrike w:val="false"/>
      <w:color w:val="1020D0"/>
      <w:u w:val="none"/>
    </w:rPr>
  </w:style>
  <w:style w:type="character" w:styleId="Baddress">
    <w:name w:val="b_address"/>
    <w:qFormat/>
    <w:rPr/>
  </w:style>
  <w:style w:type="character" w:styleId="Nowrap1">
    <w:name w:val="nowra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0:40:00Z</dcterms:created>
  <dc:creator>Gebruiker</dc:creator>
  <dc:description/>
  <cp:keywords/>
  <dc:language>en-US</dc:language>
  <cp:lastModifiedBy>Helmens</cp:lastModifiedBy>
  <cp:lastPrinted>2014-05-06T12:41:00Z</cp:lastPrinted>
  <dcterms:modified xsi:type="dcterms:W3CDTF">2019-09-30T13:43:00Z</dcterms:modified>
  <cp:revision>3</cp:revision>
  <dc:subject/>
  <dc:title>Route Zuid 2014    35 km</dc:title>
</cp:coreProperties>
</file>