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te Oost  2019    35 km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andag    14 oktober 2019</w:t>
        <w:tab/>
        <w:t xml:space="preserve">                                </w:t>
        <w:tab/>
        <w:t>SOS 06510205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Reggehof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, daarna links aanhouden = Wijnka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W oversteken en LA, daarna meteen weer RA = Klooster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Kloosterlaan RD = Mossendam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buigt naar rechts en daarna naar links.  Richting  Mariakap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ietspad RD door wijk volgen, na laatste rode paaltje weg naar links aanhou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autoweg RD door fietstun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nnel RD = Mossendamsweg</w:t>
      </w:r>
    </w:p>
    <w:p>
      <w:pPr>
        <w:pStyle w:val="Normal"/>
        <w:ind w:left="9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ARIA KAPEL” aan rechterzij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 rechts aanhouden = Spenkelink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RA = Rapperd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Bollen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 T-splitsing RA = Rikkerink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fietspad langs kanaal = Seppenwoold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 over en meteen LA = Wernink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Y-Spl. rechts aanhouden = School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LA (klinkerweg)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Langenhorst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(fietspad) = Westerholtsweg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700 m.  fietspad naar links vol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VRW oversteken en RD = Lage Esch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ashaarsweg, gaat over in zandpad/met fietsp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RA (fietspad) = Grote Loo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verharde weg LA = Engelbertinkstraat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P DIT PUNT AFSPLITSING VAN 50/70 KM ROUTES van 35 KM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verharde wegen RA = Meijerinksveldkampwe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P DIT PUNT KOMEN 35 en 50/70 KM ROUTES WEER SAME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, wordt fietspad, blijft Meijerinksveldkamp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fietspad (bij watermolen) RA over brug en meteen LA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WATERMOLEN “NOORDMOLEN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Borns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LA  RI Twickel</w:t>
      </w:r>
    </w:p>
    <w:p>
      <w:pPr>
        <w:pStyle w:val="Normal"/>
        <w:ind w:left="9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KASTEEL “TWICKEL”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0 KM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, voor loopbrug fietspad 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(na tunnel)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LA = Mark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linkerzijde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EMPELPOST A:  Hotel Rest. “Sevenster”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Marktstraat 6  Delden  074-3761391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uit stempelpost LA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0m  RD = Kor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Zuiderh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Dr.Gewi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van Nisp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RA = Van Wassenaer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t na tunnel Vossenbrink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Y-Spl. RA  RI Beckum 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brug Twentekanaal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(scherpe bocht) en bocht naar links = Oelerweg, wordt fietspad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VRW oversteken en RD = Nijlands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gt naar links = Beldsweg</w:t>
        <w:tab/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RD, blijft Beldsweg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0 KM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Bij volgende kruising (na 2.5 km) RA = Schoneveldsweg, wordt Ulken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RD, blijft Ulken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volgende kruising RA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bij Twentekanaal LA = Kanaalwe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ocht bij brug scherp RA, fietspad over brug 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aaksbergerweg</w:t>
      </w:r>
    </w:p>
    <w:p>
      <w:pPr>
        <w:pStyle w:val="Normal"/>
        <w:spacing w:lineRule="atLeast" w:line="288"/>
        <w:ind w:lef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Haaksberger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or over en meteen fiets/wandelpad LA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aadje RA  = De Braak 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 VRW oversteken en weer LA (fietspad)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Irisstraat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njerstraat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chool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n linkerzijde eindpunt “De Reggehof”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5 K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TEMPELEN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>
        <w:b w:val="false"/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1020D0"/>
      <w:u w:val="none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37:00Z</dcterms:created>
  <dc:creator>Gebruiker</dc:creator>
  <dc:description/>
  <cp:keywords/>
  <dc:language>en-US</dc:language>
  <cp:lastModifiedBy>Helmens</cp:lastModifiedBy>
  <cp:lastPrinted>2014-05-06T12:41:00Z</cp:lastPrinted>
  <dcterms:modified xsi:type="dcterms:W3CDTF">2019-09-30T13:47:00Z</dcterms:modified>
  <cp:revision>3</cp:revision>
  <dc:subject/>
  <dc:title>Route Zuid 2014    35 km</dc:title>
</cp:coreProperties>
</file>