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Oost  2022  </w:t>
        <w:tab/>
        <w:t>35 km</w:t>
      </w:r>
      <w:r>
        <w:rPr>
          <w:rFonts w:cs="Arial" w:ascii="Arial" w:hAnsi="Arial"/>
          <w:sz w:val="22"/>
          <w:szCs w:val="22"/>
        </w:rPr>
        <w:t xml:space="preserve">.   </w:t>
        <w:tab/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   17 oktober 2022</w:t>
        <w:tab/>
        <w:t xml:space="preserve">                                </w:t>
        <w:tab/>
        <w:tab/>
        <w:t>SOS 06-302728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, daarna links aanhouden = Wijnk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W oversteken en LA, daarna meteen weer RA = Kloosterl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Kloosterlaan RD = Mossendam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buigt naar rechts en daarna naar links.  Richting  Mariakap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ietspad RD door wijk volgen, na rode paaltje weg naar links aanhou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autoweg RD door fietstu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nnel RD = Mossendamsweg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 KAPEL” aan rechterzij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 rechts aanhouden = Spenkelink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RA = Rapper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Bollenw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 T-splitsing RA = Rikkerink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Seppenwooldsdij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 over en meteen LA = Werninksw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-Spl. rechts aanhouden = School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(klinkerweg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Langenhorst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fietspad) = Westerholtsweg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700 m.  fietspad naar links volgen = Lage Eschwe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weg VRW oversteken en RD, blijft Lage Esch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ashaarsweg, gaat over in fietsp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weg RA (fietspad) = Grote Loow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fietspad verharde weg LA = Secr. Engelbertinkstraat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AFSPLITSING 50/70 KM ROUTES EN 35 KM  </w:t>
        <w:tab/>
        <w:tab/>
        <w:t>14 K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verharde wegen RA = Meijerinksveldkampwe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KOMEN 35 en 50/70 KM ROUTES WEER SAMEN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, wordt fiets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(bij watermolen) RA over brug en meteen LA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WATERMOLEN “NOORDMOLEN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Bornse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 RI Twickel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KASTEEL “TWICKEL”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, voor loopbrug fietspad 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(na tunnel) 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 = Markt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linkerzijde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EMPELPOST A:  Hotel Rest. “Sevenster”</w:t>
        <w:tab/>
        <w:tab/>
        <w:tab/>
        <w:tab/>
        <w:t>19 KM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Marktstraat 6  Delden  074-3761391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stempelpost LA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m  RD = Korte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Zuiderha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weg RA = Dr. Gewinstra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weg LA = Van Nispen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Van Wassenaer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na tunnel Vossenbrink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Y-Spl. RA  RI Beckum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brug Twentekanaal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(scherpe bocht) en bocht naar links = Oelerweg, wordt fietspad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VRW oversteken en RD = Nijlands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gt naar links = Beldsweg</w:t>
        <w:tab/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Beldswe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Bij volgende kruising (na 2.5 km) RA = Schoneveldsweg, wordt Ulken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Ulken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volgende kruising RA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Twentekanaal LA = Kanaalwe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ocht bij brug scherp RA, fietspad over brug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aksbergerweg</w:t>
      </w:r>
    </w:p>
    <w:p>
      <w:pPr>
        <w:pStyle w:val="Normal"/>
        <w:spacing w:lineRule="atLeast" w:line="288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r over en meteen fiets/wandelpad LA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 = De Braak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 VRW oversteken en weer LA (fietspad)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Irisstraat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njerstraat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chool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Grote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eijermansstraat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 xml:space="preserve">    Aan linkerzijde eindpunt “De Reggehof”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TEMPELEN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character" w:styleId="Kop2Char">
    <w:name w:val="Kop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5:00Z</dcterms:created>
  <dc:creator>Gebruiker</dc:creator>
  <dc:description/>
  <dc:language>en-US</dc:language>
  <cp:lastModifiedBy>Helmens</cp:lastModifiedBy>
  <cp:lastPrinted>2014-05-06T12:41:00Z</cp:lastPrinted>
  <dcterms:modified xsi:type="dcterms:W3CDTF">2022-07-21T20:15:00Z</dcterms:modified>
  <cp:revision>2</cp:revision>
  <dc:subject/>
  <dc:title>Route Zuid 2014    35 km</dc:title>
</cp:coreProperties>
</file>