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ute Zuid 2019   70 km.    Diepenheim/Haarlo/Beltrum/Neede   SOS 06-51020516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nsdag 15 oktober 2019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af Reggehof 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Laar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bocht naar rechts volgen = Kerkstraa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kerk LA  RI Diepenheim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brug Twentekanaal 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Oude Diepenheimse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(na 150 mtr) RA  (RI  KNP 3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eg gaat over in onverharde weg en daarna  fietspad (langs Regge)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etspad blijven volgen (gaat over in zand/verharde weg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de weg R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LA = Raadhuis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de weg RA </w:t>
      </w:r>
    </w:p>
    <w:p>
      <w:pPr>
        <w:pStyle w:val="Normal"/>
        <w:ind w:left="7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AN RECHTERZIJDE “HUIZE DIEPENHEIM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 LA = Odammerweg (RI KNP 70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g naar links en rechts blijven volgen, wordt fietsp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fietspad 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Morsdijk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 fietspad LA (via hekje/veerooster)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fietspad 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de weg RA en onmiddellijk LA = Kanaaldijk                              </w:t>
      </w:r>
      <w:r>
        <w:rPr>
          <w:rFonts w:cs="Arial" w:ascii="Arial" w:hAnsi="Arial"/>
          <w:b/>
          <w:sz w:val="22"/>
          <w:szCs w:val="22"/>
        </w:rPr>
        <w:t>(10 K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etspad naar links en rechts RI KNP 44 vol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RA RI Gelselaa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Rode dij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zandweg LA en onmiddellijk  fietspad RA = Haardijk (zandweg/fietspa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5-Spr. RD blijft Haardijk</w:t>
      </w:r>
    </w:p>
    <w:p>
      <w:pPr>
        <w:pStyle w:val="Normal"/>
        <w:ind w:left="7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 KRUISING AFSPLITSING 50/70 KM VAN 35 KM ROUTE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wordt Geerdinkweg</w:t>
      </w:r>
    </w:p>
    <w:p>
      <w:pPr>
        <w:pStyle w:val="Normal"/>
        <w:ind w:left="75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ordij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Einde weg RA = School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LA = G.L.Rutgerswe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Na 1,8 km bij VRW oversteken en RA parallelweg RI Borculo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a brug over Bolksbeek 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RI Haarl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g tot in Haarlo blijven volgen</w:t>
      </w:r>
    </w:p>
    <w:p>
      <w:pPr>
        <w:pStyle w:val="Normal"/>
        <w:ind w:left="7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komt in Haarl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n linkerzijde ziet U stempelpost “Prinsen”</w:t>
      </w:r>
    </w:p>
    <w:p>
      <w:pPr>
        <w:pStyle w:val="Normal"/>
        <w:ind w:left="750" w:hanging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STEMPELPOST B :</w:t>
      </w:r>
    </w:p>
    <w:p>
      <w:pPr>
        <w:pStyle w:val="Normal"/>
        <w:ind w:left="7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tel Café Rest. “PRINSEN”                                                         (20 KM)</w:t>
      </w:r>
    </w:p>
    <w:p>
      <w:pPr>
        <w:pStyle w:val="Normal"/>
        <w:ind w:left="7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bergseweg 13 – Haarlo    Tel. 0545-261232</w:t>
      </w:r>
    </w:p>
    <w:p>
      <w:pPr>
        <w:pStyle w:val="Normal"/>
        <w:ind w:left="7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ets parkeren op parkeerplaats aan linkerzijde café</w:t>
      </w:r>
    </w:p>
    <w:p>
      <w:pPr>
        <w:pStyle w:val="Normal"/>
        <w:ind w:left="7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J STEMPELPOST AFSPLITSING 70 KM ROUTE VAN 50 KM ROU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uit voorkant (straatzijde) café  RA RI Borcul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Holtmaatsdijk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Waterhoekdijk (RI KNP 89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j VRW RD, blijft Waterhoekdij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Bij KNP 89 RD (RI KNP 88), wordt Geerdinksdij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j huisnr. 2 (100 mtr voor einde weg) LA , fietspad naar rechts volge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VRW oversteken en LA RI Beltrum</w:t>
      </w:r>
    </w:p>
    <w:p>
      <w:pPr>
        <w:pStyle w:val="Normal"/>
        <w:ind w:left="75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iCs/>
          <w:sz w:val="22"/>
          <w:szCs w:val="22"/>
        </w:rPr>
        <w:t>AAN RECHTERZIJDE ZIET U “WATERSTER</w:t>
      </w:r>
      <w:r>
        <w:rPr>
          <w:rFonts w:cs="Arial" w:ascii="Arial" w:hAnsi="Arial"/>
          <w:b/>
          <w:i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Heelweg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zandweg RA = Kooiveldlaa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Koolhuisweg (Wordt Kooierlaan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RA, blijft Kooierla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uising RD =  Kooigootsweg (na 15 mtr. naar links volg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fietspad LA (RI KNP 94)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30 KM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fietspad RA (=KNP 94)  (RI KNP 95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fietspad LA  (RI KNP 95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fietspad LA (RI KNP 95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RA = Heelweg (RI KNP 95)</w:t>
      </w:r>
    </w:p>
    <w:p>
      <w:pPr>
        <w:pStyle w:val="Normal"/>
        <w:ind w:left="75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Beltru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LA RI KNP 9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 kruising bij kerk LA en weer RA (RI KNP 95) = Voslaan, wordt Hoornhorst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bocht 3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Gaarden (RI KNP 95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na KNP 95 LA = Schepersmaat (RI KNP 92) (even rechts aanhoud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pad LA = Hieminkpad  (RI KNP 92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ruising RD RI KNP 92 = Sonderspad (blijven volg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Sonderspad RD = Meenweg  (RI KNP 92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KNP 92 RD, blijft Meenweg (RI KNP 68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Meenweg RD = Bruininkdijk (RI KNP 68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uininkdijk blijven volgen  (RI KNP 68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uising verharde weg LA = Molenweg (bord later) ( RI KNP 90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KNP 90 RD, blijft Molen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 kruising LA = Oude Borculoseweg wordt Eibergseweg (RI KNP 86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 RA = Veldweg (RI KNP 86)                                                </w:t>
      </w:r>
      <w:r>
        <w:rPr>
          <w:rFonts w:cs="Arial" w:ascii="Arial" w:hAnsi="Arial"/>
          <w:b/>
          <w:sz w:val="22"/>
          <w:szCs w:val="22"/>
        </w:rPr>
        <w:t>(40 K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KNP 86 RD, blijft Veld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-Spl. LinIks aanhouden, blijft Veld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voor VRW fietspad LA</w:t>
      </w:r>
    </w:p>
    <w:p>
      <w:pPr>
        <w:pStyle w:val="Normal"/>
        <w:ind w:left="75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arl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Bussinkdijk </w:t>
      </w:r>
    </w:p>
    <w:p>
      <w:pPr>
        <w:pStyle w:val="Normal"/>
        <w:ind w:left="7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 DIT PUNT KOMEN 50 EN 70 KM ROUTE WEER SAMEN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 weg LA = Bussinkdijk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ver brug rechts aanhouden = Avinkweg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fietspad RA</w:t>
      </w:r>
    </w:p>
    <w:p>
      <w:pPr>
        <w:pStyle w:val="Normal"/>
        <w:ind w:left="750" w:hanging="0"/>
        <w:rPr/>
      </w:pPr>
      <w:r>
        <w:rPr>
          <w:rStyle w:val="Emphasis"/>
          <w:rFonts w:cs="Arial" w:ascii="Arial" w:hAnsi="Arial"/>
          <w:b/>
          <w:sz w:val="22"/>
          <w:szCs w:val="22"/>
        </w:rPr>
        <w:t>Aan linkerzijde ziet U HUIZE “DE KAMP</w:t>
      </w:r>
      <w:r>
        <w:rPr>
          <w:rStyle w:val="Emphasis"/>
        </w:rPr>
        <w:t xml:space="preserve">”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etspad RD blijven volgen (2x kruising RD)</w:t>
      </w:r>
    </w:p>
    <w:p>
      <w:pPr>
        <w:pStyle w:val="Normal"/>
        <w:ind w:left="7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e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fietspad L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a 50 mtr RA = Stationsweg, wordt Wheemerstraat (bocht naar link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RA = Haaksbergsewe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Rozenkamp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Koeweidendij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Einde weg, VRW oversteken, RD en na 15 mtr. LA = Assinkdrijfwe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p 4-Spr.  RD = Visschemorsdij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1,4 km (voor brug) fietspad LA = Vleermaatweg                        </w:t>
      </w:r>
      <w:r>
        <w:rPr>
          <w:rFonts w:cs="Arial" w:ascii="Arial" w:hAnsi="Arial"/>
          <w:b/>
          <w:sz w:val="22"/>
          <w:szCs w:val="22"/>
        </w:rPr>
        <w:t>(50 K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fietspad RA = Oude Deldenseweg (bord lat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brug over Schipbeek links aanhouden</w:t>
      </w:r>
    </w:p>
    <w:p>
      <w:pPr>
        <w:pStyle w:val="Normal"/>
        <w:ind w:left="7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kvel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bij VRW RD = Steenmorswe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(na 300 mtr) LA = Kappenweg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de weg RA = Diepenheimseweg                                </w:t>
      </w:r>
    </w:p>
    <w:p>
      <w:pPr>
        <w:pStyle w:val="Normal"/>
        <w:ind w:left="7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 DIT FIETSPAD KOMEN 35 EN 50/70 KM ROUTE WEER SAMEN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or brug over Schipbeek LA = E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de fietspad RA brug ove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5-sprong 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= Kiefte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j VRW oversteken en RD = Nijhof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n rechterzijde zie U stempelpost de Mölnhöfte</w:t>
      </w:r>
    </w:p>
    <w:p>
      <w:pPr>
        <w:pStyle w:val="Normal"/>
        <w:ind w:left="750" w:hanging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STEMPELPOST A :</w:t>
      </w:r>
    </w:p>
    <w:p>
      <w:pPr>
        <w:pStyle w:val="Normal"/>
        <w:ind w:left="7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mping “DE MÖLNHÖFTE”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Nijhofweg – Diepenheim    Tel. 0547-35151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uit camping RA weg vervolg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Einde weg LA = Watermolenweg</w:t>
      </w:r>
    </w:p>
    <w:p>
      <w:pPr>
        <w:pStyle w:val="Normal"/>
        <w:ind w:left="750" w:hanging="0"/>
        <w:rPr/>
      </w:pPr>
      <w:r>
        <w:rPr>
          <w:rFonts w:cs="Arial" w:ascii="Arial" w:hAnsi="Arial"/>
          <w:b/>
          <w:i/>
          <w:sz w:val="22"/>
          <w:szCs w:val="22"/>
        </w:rPr>
        <w:t>Op Einde weg ziet U aan rechterzij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WATERMOLEN “DEN HALLER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Normal"/>
        <w:ind w:left="75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</w:rPr>
        <w:t>iepenhe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kruising oversteken en RD = Haaksberger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50 mtr RD over drempel, blijft Haaksberger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(bij Borculoseweg) RA, RI Markelo  volgen = Grotestraat      (</w:t>
      </w:r>
      <w:r>
        <w:rPr>
          <w:rFonts w:cs="Arial" w:ascii="Arial" w:hAnsi="Arial"/>
          <w:b/>
          <w:sz w:val="22"/>
          <w:szCs w:val="22"/>
        </w:rPr>
        <w:t>60K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Ha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Kuimgaarde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Wolbertusstraat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Ruimersdij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Dr. C.A.J.Quantstraat (RI de “Koppel”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RA = Eerste Zomerdij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kruising 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 xml:space="preserve">Einde weg.  LA </w:t>
      </w:r>
    </w:p>
    <w:p>
      <w:pPr>
        <w:pStyle w:val="Normal"/>
        <w:ind w:left="75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ASTEEL “NIJENHUIS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02. </w:t>
        <w:tab/>
        <w:t>Voor kasteel na rechts en daarna op Y-Spl. links aanhoude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03.</w:t>
        <w:tab/>
        <w:t>Einde weg RA = Prinsendijk</w:t>
      </w:r>
    </w:p>
    <w:p>
      <w:pPr>
        <w:pStyle w:val="Normal"/>
        <w:ind w:left="75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ORANJE MUSEUM”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04</w:t>
        <w:tab/>
        <w:t>Einde weg LA = Markveldseweg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05</w:t>
        <w:tab/>
        <w:t xml:space="preserve"> weg LA = Bekkendammerwe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06</w:t>
        <w:tab/>
        <w:t xml:space="preserve"> Einde weg RA = Kleidijk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07</w:t>
        <w:tab/>
        <w:t xml:space="preserve"> Einde weg LA = Weldammerweg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08</w:t>
        <w:tab/>
        <w:t xml:space="preserve"> Einde weg  LA wordt Oude Needsewe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09</w:t>
        <w:tab/>
        <w:t xml:space="preserve">  Op Oude Needseweg 3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verharde weg (na 2 km) LA = Poortwe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10 </w:t>
        <w:tab/>
        <w:t xml:space="preserve"> 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klinkerweg RA </w:t>
      </w:r>
    </w:p>
    <w:p>
      <w:pPr>
        <w:pStyle w:val="Normal"/>
        <w:ind w:left="75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KASTEEL “WELDAM”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11 </w:t>
        <w:tab/>
        <w:t xml:space="preserve"> Einde oprijlaan RA = Diepenheimseweg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12 </w:t>
        <w:tab/>
        <w:t xml:space="preserve"> Weg tot in Goor blijven volge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Goo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13 </w:t>
        <w:tab/>
        <w:t xml:space="preserve"> Na spoorwegovergang bij kerk RA = Kerkstraat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14</w:t>
        <w:tab/>
        <w:t xml:space="preserve">  In de bocht weg RD door winkelcentrum blijven volge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15 </w:t>
        <w:tab/>
        <w:t xml:space="preserve"> Einde winkelcentrum LA = H.Heijermansstra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16 </w:t>
        <w:tab/>
        <w:t xml:space="preserve"> Aan linkerzijde eindpunt “</w:t>
      </w:r>
      <w:r>
        <w:rPr>
          <w:rFonts w:cs="Arial" w:ascii="Arial" w:hAnsi="Arial"/>
          <w:b/>
          <w:sz w:val="22"/>
          <w:szCs w:val="22"/>
        </w:rPr>
        <w:t>DE REGGEHOF”                                     (72 K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STEMPEL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i/>
      <w:iCs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42:00Z</dcterms:created>
  <dc:creator>Gebruiker</dc:creator>
  <dc:description/>
  <cp:keywords/>
  <dc:language>en-US</dc:language>
  <cp:lastModifiedBy>Gebruiker</cp:lastModifiedBy>
  <cp:lastPrinted>2014-04-10T09:38:00Z</cp:lastPrinted>
  <dcterms:modified xsi:type="dcterms:W3CDTF">2019-10-05T13:38:00Z</dcterms:modified>
  <cp:revision>3</cp:revision>
  <dc:subject/>
  <dc:title>Route Zuid 2014    35 km</dc:title>
</cp:coreProperties>
</file>