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e Noord 2019  -  35 km  -  Rijssen e.o.  (Reggedal)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 xml:space="preserve">SOS: </w:t>
      </w:r>
      <w:r>
        <w:rPr>
          <w:rFonts w:cs="Arial" w:ascii="Arial" w:hAnsi="Arial"/>
          <w:b/>
          <w:color w:val="000000"/>
          <w:shd w:fill="FFFFFF" w:val="clear"/>
        </w:rPr>
        <w:t>06-510205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onderdag 17 oktober 2019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af parkeerterrein “Reggehof” LA = Herman 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‘JUMBO’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cherpenzeelse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traat LA = Coornhert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550 mtr in scherpe bocht paadje 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 RA = Stoevelaarswe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bij VRW RA = fietspad langs Herikerweg, gaat over in verharde weg en daarna weer   fietspad naar rechts (niet oversteken 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tspad volgen tot roton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rotonde RA, weg oversteken en RD parallelweg ri. Rijssen (= Rijssensewe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llelweg ruim 3 km vol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iaduct over autoweg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ingel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 km op kruising met fietspad RA = Oude Markeloseweg</w:t>
        <w:tab/>
      </w:r>
      <w:r>
        <w:rPr>
          <w:rFonts w:cs="Arial" w:ascii="Arial" w:hAnsi="Arial"/>
          <w:b/>
          <w:sz w:val="22"/>
          <w:szCs w:val="22"/>
        </w:rPr>
        <w:t>10 km</w:t>
      </w:r>
      <w:r>
        <w:rPr>
          <w:rFonts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met verharde weg RA = Brekeld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onde RD = Burg. Knottenbeltlaa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LA = fietspad langs Ent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afslag naar rechts fietspad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50 m fietspad RA = Schapen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Oosterhofweg</w:t>
      </w:r>
    </w:p>
    <w:p>
      <w:pPr>
        <w:pStyle w:val="Normal"/>
        <w:ind w:left="786" w:hanging="0"/>
        <w:rPr>
          <w:rFonts w:ascii="Arial" w:hAnsi="Arial" w:cs="Arial"/>
          <w:b/>
          <w:b/>
          <w:i/>
          <w:i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AN RECHTERZIJDE HAVENZATHE “DE OOSTERHOF” (Rijssens muse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fslag RA = Albertsdijk, gaat over in Leijerweerd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RD = Leijerweerdsdijk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>HIER SPLITSEN DE 35 EN 50/70 KM RO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>Viaduct over Rijksweg, word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kern w:val="2"/>
          <w:sz w:val="22"/>
          <w:szCs w:val="22"/>
        </w:rPr>
        <w:t xml:space="preserve">Witmoesdijk </w:t>
        <w:tab/>
        <w:tab/>
        <w:tab/>
        <w:tab/>
        <w:tab/>
      </w:r>
      <w:r>
        <w:rPr>
          <w:rFonts w:cs="Arial" w:ascii="Arial" w:hAnsi="Arial"/>
          <w:b/>
          <w:iCs/>
          <w:color w:val="000000"/>
          <w:kern w:val="2"/>
          <w:sz w:val="22"/>
          <w:szCs w:val="22"/>
        </w:rPr>
        <w:t>17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Eversdij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Leijerweerdsdijk, gaat over in fietsp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tspad naar links volgen (ri. KNP 91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Wierden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ug over en na 200 m. fietspad RA en meteen RD betonnen fietsp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 2 bruggen fietspad 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weg oversteken en RD fietspad volgen naar KNP 96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= Huttemanswe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RW oversteken en fietspad RA = Bornerbroek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70 m.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Ganzenweg, wordt fietsp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D verharde weg, na 50 m. RA = Reint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 bruggetje en LA naar stempelpost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iCs/>
          <w:color w:val="000000"/>
          <w:kern w:val="2"/>
          <w:sz w:val="22"/>
          <w:szCs w:val="20"/>
        </w:rPr>
        <w:t>HIER KOMEN 35 en 50/70 KM ROUTES WEER SAMEN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STEMPELPOST A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Landgoed “HET RHEINS” Restaurant</w:t>
        <w:tab/>
        <w:tab/>
        <w:tab/>
        <w:tab/>
        <w:tab/>
        <w:t>24 km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eintszijweg 1  -  Enter      (tel. 0547-38353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ontrolepost terug naar Reintsweg en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3-sprong RA = Beumersweg, wordt Spoolde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Slamp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Proodsweg, bocht naar links, gaat later over in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= Rijssen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 kruising LA = Kartelaarsdijk        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uising RD = Bullenaa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Poolweg, gaat over in Kolhoopsdijk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1 k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3-sprong LA, blijft Kolhoop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Enterweg</w:t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U komt in Go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RA fietspad langs Enter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j rotonde R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Mole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straat RA = Voorstraat, gaat over in Gro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cht naar rechts  = H. Heijermansstra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ug bij </w:t>
      </w:r>
      <w:r>
        <w:rPr>
          <w:rFonts w:cs="Arial" w:ascii="Arial" w:hAnsi="Arial"/>
          <w:b/>
          <w:sz w:val="22"/>
          <w:szCs w:val="22"/>
        </w:rPr>
        <w:t xml:space="preserve">“Reggehof”                                                                </w:t>
        <w:tab/>
        <w:tab/>
        <w:t>36 k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STEMPELEN</w:t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qFormat/>
    <w:rPr/>
  </w:style>
  <w:style w:type="character" w:styleId="Telephone">
    <w:name w:val="telepho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14:00Z</dcterms:created>
  <dc:creator>Gebruiker</dc:creator>
  <dc:description/>
  <dc:language>en-US</dc:language>
  <cp:lastModifiedBy>Helmens</cp:lastModifiedBy>
  <cp:lastPrinted>2019-09-28T12:02:00Z</cp:lastPrinted>
  <dcterms:modified xsi:type="dcterms:W3CDTF">2019-09-28T10:15:00Z</dcterms:modified>
  <cp:revision>3</cp:revision>
  <dc:subject/>
  <dc:title>Route 2012 Markelo     35 Km</dc:title>
</cp:coreProperties>
</file>